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0" w:leader="none"/>
        </w:tabs>
        <w:rPr>
          <w:szCs w:val="20"/>
          <w:lang w:val="et-EE"/>
        </w:rPr>
      </w:pPr>
      <w:r>
        <w:rPr>
          <w:szCs w:val="20"/>
          <w:lang w:val="et-EE"/>
        </w:rPr>
        <w:tab/>
        <w:t>Lisa 1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szCs w:val="20"/>
          <w:lang w:val="et-EE"/>
        </w:rPr>
        <w:t>Narva Linnavalitsuse Kultuuriosakonna ametnike ametikohtade struktuuri muutmin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260"/>
        <w:gridCol w:w="1440"/>
        <w:gridCol w:w="1440"/>
        <w:gridCol w:w="1440"/>
        <w:gridCol w:w="1440"/>
        <w:gridCol w:w="144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metikohtade nime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uhtide arv kehtivas struktu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anem-ametnikute arv kehtivas struktu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Noorem-ametnikute arv kehtivas struktuu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Juhtide arvu muutmine struktuuri eeln</w:t>
            </w:r>
            <w:r>
              <w:rPr>
                <w:b/>
                <w:bCs/>
                <w:sz w:val="22"/>
                <w:lang w:val="et-EE"/>
              </w:rPr>
              <w:t>õ</w:t>
            </w:r>
            <w:r>
              <w:rPr>
                <w:b/>
                <w:bCs/>
                <w:sz w:val="22"/>
                <w:lang w:val="en-US"/>
              </w:rPr>
              <w:t>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Vanem-ametnikute arvu muutmine struktuuri eeln</w:t>
            </w:r>
            <w:r>
              <w:rPr>
                <w:b/>
                <w:bCs/>
                <w:sz w:val="22"/>
                <w:lang w:val="et-EE"/>
              </w:rPr>
              <w:t>õ</w:t>
            </w:r>
            <w:r>
              <w:rPr>
                <w:b/>
                <w:bCs/>
                <w:sz w:val="22"/>
                <w:lang w:val="en-US"/>
              </w:rPr>
              <w:t>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Noorem-ametnikute arvu muutmine struktuuri eeln</w:t>
            </w:r>
            <w:r>
              <w:rPr>
                <w:b/>
                <w:bCs/>
                <w:sz w:val="22"/>
                <w:lang w:val="et-EE"/>
              </w:rPr>
              <w:t>õ</w:t>
            </w:r>
            <w:r>
              <w:rPr>
                <w:b/>
                <w:bCs/>
                <w:sz w:val="22"/>
                <w:lang w:val="en-US"/>
              </w:rPr>
              <w:t>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uhtide arv uues struktu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nem-ametniku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rv uues struktu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Noorem-ametnikute arv uues struktuu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ärkus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uhat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r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tikoha koondam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kretär-asjaaj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tikoha koondam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onaliinsp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tikoha loom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kret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erent-tõ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tikoha koondam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Kultuuri- ja sporditeenis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hataja asetäitja kultuuri- ja spordi al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emspetsia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Haridusteenis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hataja asetäit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tikoha loom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aspetsia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tikoha koondam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emspetsia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tikoha koondam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Raamatupidamis- ja majandusteenis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sakonna pearaamatupid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tijärgu muutm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earaamatupidaja asetäit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anemraamatupid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anemraamatupid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tikoha koondam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ak2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Kok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e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e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e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e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e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2960" w:leader="none"/>
        </w:tabs>
        <w:rPr>
          <w:lang w:val="en-US"/>
        </w:rPr>
      </w:pPr>
      <w:r>
        <w:rPr>
          <w:lang w:val="en-US"/>
        </w:rPr>
        <w:tab/>
        <w:t>Lisa 2</w:t>
        <w:tab/>
      </w:r>
    </w:p>
    <w:p>
      <w:pPr>
        <w:pStyle w:val="Normal"/>
        <w:rPr>
          <w:lang w:val="en-US"/>
        </w:rPr>
      </w:pPr>
      <w:r>
        <w:rPr>
          <w:szCs w:val="20"/>
          <w:lang w:val="et-EE"/>
        </w:rPr>
        <w:t>Töölepingute alusel täidetavate ametikohtade struktuuri muutmin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372100" cy="665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65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620"/>
                              <w:gridCol w:w="162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Töölepingu alusel täidetavad ametikoha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Ametikohtade arv kehtivas struktuuri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Ametikohtade arvu muutmine struktuuri eeln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t-EE"/>
                                    </w:rPr>
                                    <w:t>õ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Ametikohtade arv uues struktuur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ärku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aamatupidamise jaosko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aamatupida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tade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Ökonomis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jandusjaosko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jandusjaoskonna juhata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Varustusinsen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nsen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t-EE"/>
                                    </w:rPr>
                                    <w:t>Infotehnoloo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loo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ohoid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utojuh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jandusjuhata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emonditööli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Korista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jahoid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etood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Kokk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-1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3.9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620"/>
                        <w:gridCol w:w="162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Töölepingu alusel täidetavad ametikoha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Ametikohtade arv kehtivas struktuuri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Ametikohtade arvu muutmine struktuuri eel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t-EE"/>
                              </w:rPr>
                              <w:t>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Ametikohtade arv uues struktuur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ärku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aamatupidamise jaosko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aamatupida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tade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Ökonomis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jandusjaosko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jandusjaoskonna juhata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arustusinsen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nsen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t-EE"/>
                              </w:rPr>
                              <w:t>Infotehnoloo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loo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ohoid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utojuh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jandusjuhata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emonditööli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Korista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jahoid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etood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Kokk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1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ktoria Lutus</w:t>
      </w:r>
    </w:p>
    <w:p>
      <w:pPr>
        <w:pStyle w:val="Normal"/>
        <w:rPr>
          <w:lang w:val="en-US"/>
        </w:rPr>
      </w:pPr>
      <w:r>
        <w:rPr>
          <w:lang w:val="en-US"/>
        </w:rPr>
        <w:t>Kultuuriosakonna juhataja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9000"/>
      <w:sz w:val="36"/>
      <w:szCs w:val="3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1541A7"/>
      <w:sz w:val="16"/>
      <w:szCs w:val="16"/>
      <w:u w:val="none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1541A7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Yle1">
    <w:name w:val="yle1"/>
    <w:basedOn w:val="Normal"/>
    <w:qFormat/>
    <w:pPr>
      <w:spacing w:before="280" w:after="280"/>
    </w:pPr>
    <w:rPr>
      <w:rFonts w:ascii="Verdana" w:hAnsi="Verdana" w:cs="Verdana"/>
      <w:color w:val="1541A7"/>
      <w:sz w:val="16"/>
      <w:szCs w:val="16"/>
    </w:rPr>
  </w:style>
  <w:style w:type="paragraph" w:styleId="Vasak2">
    <w:name w:val="vasak2"/>
    <w:basedOn w:val="Normal"/>
    <w:qFormat/>
    <w:pPr>
      <w:spacing w:before="280" w:after="280"/>
    </w:pPr>
    <w:rPr>
      <w:rFonts w:ascii="Verdana" w:hAnsi="Verdana" w:cs="Verdana"/>
      <w:color w:val="0186DA"/>
      <w:sz w:val="16"/>
      <w:szCs w:val="16"/>
    </w:rPr>
  </w:style>
  <w:style w:type="paragraph" w:styleId="Active2">
    <w:name w:val="active2"/>
    <w:basedOn w:val="Normal"/>
    <w:qFormat/>
    <w:pPr>
      <w:spacing w:before="280" w:after="280"/>
    </w:pPr>
    <w:rPr>
      <w:rFonts w:ascii="Verdana" w:hAnsi="Verdana" w:cs="Verdana"/>
      <w:color w:val="1541A7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0:00Z</dcterms:created>
  <dc:creator>Bat</dc:creator>
  <dc:description/>
  <dc:language>en-US</dc:language>
  <cp:lastModifiedBy>Vergun</cp:lastModifiedBy>
  <cp:lastPrinted>2006-02-06T10:06:00Z</cp:lastPrinted>
  <dcterms:modified xsi:type="dcterms:W3CDTF">2006-02-07T13:22:00Z</dcterms:modified>
  <cp:revision>4</cp:revision>
  <dc:subject/>
  <dc:title>Ametikohtade nimetus</dc:title>
</cp:coreProperties>
</file>