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et-EE"/>
        </w:rPr>
        <w:t xml:space="preserve">                                                              </w:t>
      </w:r>
      <w:r>
        <w:rPr>
          <w:b/>
          <w:lang w:val="et-EE"/>
        </w:rPr>
        <w:t>Eelnõ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t-EE"/>
        </w:rPr>
        <w:t xml:space="preserve">                                 </w:t>
      </w:r>
      <w:r>
        <w:rPr>
          <w:rFonts w:cs="Verdana" w:ascii="Verdana" w:hAnsi="Verdana"/>
          <w:sz w:val="32"/>
          <w:szCs w:val="32"/>
          <w:lang w:val="et-EE"/>
        </w:rPr>
        <w:t>NARVA LINNAVALITSU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et-EE"/>
        </w:rPr>
        <w:t xml:space="preserve">                               </w:t>
      </w:r>
      <w:r>
        <w:rPr>
          <w:rFonts w:cs="Verdana" w:ascii="Verdana" w:hAnsi="Verdana"/>
          <w:sz w:val="32"/>
          <w:szCs w:val="32"/>
          <w:lang w:val="et-EE"/>
        </w:rPr>
        <w:t>MÄÄR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Narva                                                                                           …………………..a. nr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Narva Noorte Meremeeste Klubi vastuvõtmise, väljaarvam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ja lõpetamise tingimused ja ko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color w:val="000000"/>
          <w:sz w:val="20"/>
          <w:szCs w:val="20"/>
          <w:lang w:val="et-EE"/>
        </w:rPr>
        <w:t>Määrus kehtestatakse huvikooli seaduse § 13 lõike 1, kohaliku omavalitsuse korralduse seaduse § 22 lõike 2 ja § 30 lõike 1 punkti 2 ning Narva Linnavolikogu 17.01.2008.a määruse nr 5 "Huvikooli seaduse § 6 lõigetes 1 ja 3, § 7 lõikes 2, § 9 lõikes 5, § 10 lõigetes 4, 5 ja 6, § 11 lõikes 1, § 13 lõikes 1, § 14 lõikes 2 ja lõike 3 punktis 8, § 15 lõikes 1, § 17 lõigetes 1 ja 2, § 22 lõikes 22 ja pedagoogide atesteerimise tingimuste ja korra § 4 lõike 1 punktis 1 kooli pidaja pädevusse antud ülesannete lahendamise delegeerimine Narva Linnavalitsusele" alusel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1. Üldsätt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(1) Käesoleva dokumendiga kehtestatakse õpilaste vastuvõtmise Narva Noorte Meremeeste Klubisse (edaspidi </w:t>
      </w:r>
      <w:r>
        <w:rPr>
          <w:rFonts w:cs="Verdana" w:ascii="Verdana" w:hAnsi="Verdana"/>
          <w:i/>
          <w:sz w:val="20"/>
          <w:szCs w:val="20"/>
          <w:lang w:val="et-EE"/>
        </w:rPr>
        <w:t>kool</w:t>
      </w:r>
      <w:r>
        <w:rPr>
          <w:rFonts w:cs="Verdana" w:ascii="Verdana" w:hAnsi="Verdana"/>
          <w:sz w:val="20"/>
          <w:szCs w:val="20"/>
          <w:lang w:val="et-EE"/>
        </w:rPr>
        <w:t>), koolist ja õpilaste nimekirjast väljaarvamise ning kooli lõpetamise tingimused ja kord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2. Õpilaste vastuvõtt ko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Kuulutused kooli vastuvõtu kohta avalikustatakse massiteabevahendites (ajalehtedes, raadio kaudu), kooli infotahvlitel ja kooli veebilehel ning erinevatel kooli üritustel. Vajadusel kuulutatakse täiendav vastuvõt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(2) Vastuvõtmist kooli saavad taotleda 7-26aastased noored (huvikooli seaduse alusel) lapsevanema, hooldaja või seadusliku esindaja isikus.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3)  Kool võib organiseerida huvihariduse omandamist täiskasvanute jaoks (täiskasvanute koolituse seaduse alusel)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(4) Õpilased võetakse kooli vastu õppeperioodi jooksul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5)  Õpilased astuvad vabatahtlikult kooli, valides õpperühma oma huvi järgi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6) Vastuvõtmise kriteeriumiks on kooli töösisekorraeeskirjade tunnustamine ja nendes sisalduvate kohustuste täitmise eest vastutuse endale võtmine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(7) Õpilane võib õppida ühes või mitmes ringis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(8) Õppimine koolis on tasuline </w:t>
      </w:r>
      <w:r>
        <w:rPr>
          <w:rFonts w:cs="Verdana" w:ascii="Verdana" w:hAnsi="Verdana"/>
          <w:color w:val="000000"/>
          <w:spacing w:val="-1"/>
          <w:sz w:val="20"/>
          <w:szCs w:val="20"/>
          <w:lang w:val="et-EE"/>
        </w:rPr>
        <w:t>kõikide vanusekategooriate jaoks</w:t>
      </w:r>
      <w:r>
        <w:rPr>
          <w:rFonts w:cs="Verdana" w:ascii="Verdana" w:hAnsi="Verdana"/>
          <w:sz w:val="20"/>
          <w:szCs w:val="20"/>
          <w:lang w:val="et-EE"/>
        </w:rPr>
        <w:t>, õppetasu võetakse vastavalt Narva Linnavalitsuse poolt kehtestatud tariifide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3. Narva Noorte Meremeeste klubisse vastuvõtmiseks dokumentide esitamise ko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sz w:val="20"/>
          <w:szCs w:val="20"/>
          <w:lang w:val="et-EE"/>
        </w:rPr>
        <w:t>(1) Õpilase kooli vastuvõtmiseks täidab lapsevanem, hooldaja, sisseastuja seaduslik esindaja või täiskasvanud sisseastuja ise lepingu vorm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2) Vastuvõtmiseks vajalikud dokumendid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- Narva Noorte Meremeeste klubi kursuslase ankeet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- arstitõend (basseinis käimise jaoks ja matkamiseks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- sisseastuja isikuttõendav dokumendi või viimase puudumisel sünnitunnistuse koopi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- lapsevanema, hooldaja või sisseastuja seadusliku esindaja isikuttõendava dokumendi koopia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3) Sõlmides lepingu, võtab lapsevanem, hooldaja, sisseastuja seaduslik esindaja või täiskasvanud sisseastuja ise endale vastutuse õppimisele kaasaaitamise ja õppetasu õigeaegse tasumise eest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(4) Oma allkirja ja andmete esitamisega annab lapsevanem, hooldaja, sisseastuja seaduslik esindaja või täiskasvanud sisseastuja ise nõusoleku nende andmete Maksu- ja Tolliametile esitamiseks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(5) Õpilase kooli vastuvõtmist vormistab direktor käskkirjaga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4. Kooli lõpetam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(1) Huvikool loetakse lõpetatuks pärast asjakohase huviala õppekava täitmist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(2) Huvikooli lõpetamist tõendab huvikooli lõpudokument (vt lisa 1), milles kajastatakse huvikoolis õppimise aeg ja läbitud õppeainete loend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5. Õpilase koolist väljaarvam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1) Õpilane arvatakse koolist ja õpilaste nimekirjast välja: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- lapsevanema, hooldaja, sisseastuja seadusliku esindaja või täiskasvanud õpilase avalduse alusel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- põhjuseta õppetööst  ühe kuu jooksul puudumisel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 xml:space="preserve">- õppetasu </w:t>
      </w:r>
      <w:r>
        <w:rPr>
          <w:rFonts w:cs="Verdana" w:ascii="Verdana" w:hAnsi="Verdana"/>
          <w:color w:val="000000"/>
          <w:spacing w:val="-1"/>
          <w:sz w:val="20"/>
          <w:szCs w:val="20"/>
          <w:lang w:val="et-EE"/>
        </w:rPr>
        <w:t>vastavalt lepingule mittemaksmise eest</w:t>
      </w:r>
      <w:r>
        <w:rPr>
          <w:rFonts w:cs="Verdana" w:ascii="Verdana" w:hAnsi="Verdana"/>
          <w:sz w:val="20"/>
          <w:szCs w:val="20"/>
          <w:lang w:val="et-EE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- distsipliini ja ohutuse tehnika rikkumise eest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</w:t>
      </w:r>
      <w:r>
        <w:rPr>
          <w:rFonts w:cs="Verdana" w:ascii="Verdana" w:hAnsi="Verdana"/>
          <w:sz w:val="20"/>
          <w:szCs w:val="20"/>
          <w:lang w:val="et-EE"/>
        </w:rPr>
        <w:t>-  klubi vara rikkumise eest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</w:t>
      </w:r>
      <w:r>
        <w:rPr>
          <w:rFonts w:cs="Verdana" w:ascii="Verdana" w:hAnsi="Verdana"/>
          <w:sz w:val="20"/>
          <w:szCs w:val="20"/>
          <w:lang w:val="et-EE"/>
        </w:rPr>
        <w:t>-  kooli lõpetamisel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</w:t>
      </w:r>
      <w:r>
        <w:rPr>
          <w:rFonts w:cs="Verdana" w:ascii="Verdana" w:hAnsi="Verdana"/>
          <w:sz w:val="20"/>
          <w:szCs w:val="20"/>
          <w:lang w:val="et-EE"/>
        </w:rPr>
        <w:t>-  õpperühma/huviala sulgemisel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ind w:left="360" w:hanging="720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(2) Nimekirjast õpilase väljaarvamise aluseks on õppenõukogu otsus.</w:t>
      </w:r>
    </w:p>
    <w:p>
      <w:pPr>
        <w:pStyle w:val="Normal"/>
        <w:ind w:left="360" w:hanging="72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ind w:left="360" w:hanging="720"/>
        <w:rPr/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     </w:t>
      </w:r>
      <w:r>
        <w:rPr>
          <w:rFonts w:cs="Verdana" w:ascii="Verdana" w:hAnsi="Verdana"/>
          <w:sz w:val="20"/>
          <w:szCs w:val="20"/>
          <w:lang w:val="et-EE"/>
        </w:rPr>
        <w:t>(3) Koolist väljaarvamisest informeeritakse õpilast ja lapsevanemat, hooldajat või õpilase seaduslikku esindajat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6. Õpilaste arvest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1) Kooli õpilaste arvestus peetakse õpilaste registris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(2) Kooli õpilaste igakuiste nimekirjade vormistamist ja õpilaste arvestuse pidamise kontrolli teostab kooli õppealajuhataja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§ 7. Rakendam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(1) Määrus jõustub seadusega sätestatud korr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armo Tammi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linnapea</w:t>
        <w:tab/>
        <w:tab/>
        <w:tab/>
        <w:tab/>
        <w:tab/>
        <w:tab/>
        <w:tab/>
        <w:t xml:space="preserve">                  Ants Liimets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t-EE"/>
        </w:rPr>
        <w:t xml:space="preserve">        linnasekretär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eetri 5</w:t>
      </w:r>
    </w:p>
    <w:p>
      <w:pPr>
        <w:pStyle w:val="Heading"/>
        <w:tabs>
          <w:tab w:val="clear" w:pos="708"/>
          <w:tab w:val="left" w:pos="6675" w:leader="none"/>
        </w:tabs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20308 Narva</w:t>
        <w:tab/>
        <w:t>22.03.2010 nr 3.1-19/17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ÕIEND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Kohaliku omavalitsuse korralduse seaduse § 30 lõike 1 punkti 2, § 22 lõike 2, huvikooli seaduse § 13 lõike 1 ja Narva Linnavolikogu 17.01.2008.a määruse nr 5 alusel valmistas Narva Linnavalitsuse Kultuuriosakond ette Narva Noorte Meremeeste Klubi vastuvõtmise, väljaarvamise ja lõpetamise tingimuste ja korra </w:t>
      </w:r>
      <w:r>
        <w:rPr>
          <w:rFonts w:cs="Times New Roman" w:ascii="Times New Roman" w:hAnsi="Times New Roman"/>
          <w:bCs/>
          <w:sz w:val="24"/>
          <w:lang w:val="et-EE"/>
        </w:rPr>
        <w:t>eelnõu</w:t>
      </w:r>
      <w:r>
        <w:rPr>
          <w:rFonts w:cs="Times New Roman" w:ascii="Times New Roman" w:hAnsi="Times New Roman"/>
          <w:sz w:val="24"/>
          <w:lang w:val="et-EE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Kõnesoleva korra vastuvõtmise vajadus on tingitud huvikooli töökorralduse tarvidusega, kuna taolist dokumenti Narva Noorte Meremeeste Klubi asjaajamises ei ole. Huvikooli seaduse § 13 lõikega 1 on määratud kooli pidaja pädevusse huvikooli vastuvõtmise, huvikoolist väljaarvamise ja huvikooli lõpetamise tingimuste ja korra kehtestamine. Narva Linnavolikogu delegeeris 17.01.2008.a määrusega nr 5 ülalmainitud ülesannete lahendamist Narva Linnavalitsusele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Käesoleva kirjaga edastame Teile Narva Noorte Meremeeste Klubi vastuvõtmise, väljaarvamise ja lõpetamise tingimuste ja korra </w:t>
      </w:r>
      <w:r>
        <w:rPr>
          <w:rFonts w:cs="Times New Roman" w:ascii="Times New Roman" w:hAnsi="Times New Roman"/>
          <w:bCs/>
          <w:sz w:val="24"/>
          <w:lang w:val="et-EE"/>
        </w:rPr>
        <w:t>eelnõu arutamiseks ja vastuvõtmiseks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ugupidamisega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juhataja asetäit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astassia Yakovle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59 9259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9487535</wp:posOffset>
                </wp:positionV>
                <wp:extent cx="5955030" cy="492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47.05pt;mso-position-vertical-relative:page;margin-left:81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2:00Z</dcterms:created>
  <dc:creator>Tatjana</dc:creator>
  <dc:description/>
  <cp:keywords/>
  <dc:language>en-US</dc:language>
  <cp:lastModifiedBy>Admin</cp:lastModifiedBy>
  <dcterms:modified xsi:type="dcterms:W3CDTF">2010-03-22T13:32:00Z</dcterms:modified>
  <cp:revision>2</cp:revision>
  <dc:subject/>
  <dc:title>                NARVA LINNAVALITSUS</dc:title>
</cp:coreProperties>
</file>