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10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Kultuuriosakonna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/>
        <w:t>Narva Linnavalitsuse Kultuuriosakonna taotluse nr 3.1-8/1290 05.03.2010 alusel antakse neile üle printer.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>
          <w:rFonts w:eastAsia="DejaVu Sans;Arial" w:cs="DejaVu Sans;Arial" w:ascii="DejaVu Sans;Arial" w:hAnsi="DejaVu Sans;Arial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valitsuse Kultuuriosakonnale 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601"/>
        <w:gridCol w:w="1116"/>
        <w:gridCol w:w="1416"/>
        <w:gridCol w:w="136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Üleantava vara nimet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h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-g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 xml:space="preserve">Soetamise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Kuupäe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Inv.nr</w:t>
            </w:r>
          </w:p>
        </w:tc>
      </w:tr>
      <w:tr>
        <w:trPr>
          <w:trHeight w:val="9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sisu"/>
              <w:jc w:val="center"/>
              <w:rPr>
                <w:lang w:val="en-US"/>
              </w:rPr>
            </w:pPr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_Hlk224959541"/>
            <w:bookmarkStart w:id="8" w:name="OLE_LINK4"/>
            <w:bookmarkStart w:id="9" w:name="OLE_LINK3"/>
            <w:bookmarkStart w:id="10" w:name="_Hlk215909341"/>
            <w:bookmarkStart w:id="11" w:name="OLE_LINK2"/>
            <w:bookmarkStart w:id="12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Samsung SCX-4521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Print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84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30.12.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89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4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Käesolev korraldus jõustub seadusega ettenähtud korras.</w:t>
        <w:br/>
        <w:br/>
        <w:t xml:space="preserve"> 4.2. Käesolevat korraldust on võimalik vaidlustada Tartu Halduskohtu Jõhvi  kohtumajas 30 päeva jooksul arvates korralduse teatavakstegemisest.  </w:t>
      </w:r>
    </w:p>
    <w:p>
      <w:pPr>
        <w:pStyle w:val="Normal"/>
        <w:tabs>
          <w:tab w:val="clear" w:pos="72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8:00Z</dcterms:created>
  <dc:creator> Aarne Pärtels</dc:creator>
  <dc:description/>
  <cp:keywords/>
  <dc:language>en-US</dc:language>
  <cp:lastModifiedBy>Administrator</cp:lastModifiedBy>
  <cp:lastPrinted>2009-12-11T14:16:00Z</cp:lastPrinted>
  <dcterms:modified xsi:type="dcterms:W3CDTF">2010-04-14T11:56:00Z</dcterms:modified>
  <cp:revision>3</cp:revision>
  <dc:subject/>
  <dc:title>Eelnõu</dc:title>
</cp:coreProperties>
</file>