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ÕIEND</w:t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ra tasuta kasutusse andmine</w:t>
        <w:tab/>
        <w:tab/>
        <w:tab/>
        <w:tab/>
        <w:t>20.04.2010.</w:t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oses üürilepingu lõpetamisega FIE-ga Albert Beljakov alates 17.04.2010. a., tekkis Narva Muuseumil vajadus sõlmida tasuta kasutamise lepingu uue rentnikuga.</w:t>
      </w:r>
    </w:p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linnavarakomisjoni istungil 08.04.2009. a. (protokoll nr. 4) võeti vastu otsus: </w:t>
      </w:r>
    </w:p>
    <w:p>
      <w:pPr>
        <w:pStyle w:val="Style18"/>
        <w:numPr>
          <w:ilvl w:val="0"/>
          <w:numId w:val="2"/>
        </w:numPr>
        <w:bidi w:val="0"/>
        <w:spacing w:before="38" w:after="0"/>
        <w:ind w:left="0" w:right="8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. Lubada Narva Muuseumile sõlmida käsitöölistega tasuta kasutamise lepingud tähtajaga kaheks aastaks Narva linnuse Põhjaõues asuvate käsitöökodade üldpinnaga 186,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“Narva linnuse Põhjaõue avamine turistidele“ projekti teostamiseks.</w:t>
      </w:r>
    </w:p>
    <w:p>
      <w:pPr>
        <w:pStyle w:val="Style18"/>
        <w:numPr>
          <w:ilvl w:val="0"/>
          <w:numId w:val="2"/>
        </w:numPr>
        <w:bidi w:val="0"/>
        <w:spacing w:before="38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lalnimetatud alusel palub Narva Muuseum luba sõlmida tasuta kasutamise leping uue rentnikuga:</w:t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85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40"/>
        <w:gridCol w:w="187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Juuridilise või füüsilise isiku 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Isiku- või registrikoo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Pinna suuru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TÜ Vana Narva käsitööliste ja kaupmeeste gil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803037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9" w:after="0"/>
              <w:ind w:left="0" w:right="82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39,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t-EE"/>
              </w:rPr>
              <w:t>2</w:t>
            </w:r>
          </w:p>
        </w:tc>
      </w:tr>
    </w:tbl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9" w:after="0"/>
        <w:ind w:left="0" w:right="8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õhjaõues asuvate käsitöökodade üldpind – 186,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</w:p>
    <w:p>
      <w:pPr>
        <w:pStyle w:val="Style18"/>
        <w:bidi w:val="0"/>
        <w:spacing w:before="9" w:after="0"/>
        <w:ind w:left="0" w:right="825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et-EE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res Toode</w:t>
      </w:r>
    </w:p>
    <w:p>
      <w:pPr>
        <w:pStyle w:val="Normal"/>
        <w:ind w:left="0" w:right="825" w:hanging="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737" w:gutter="0" w:header="720" w:top="2268" w:footer="51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Arial">
    <w:charset w:val="cc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2237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ind w:left="0" w:right="1077" w:hanging="0"/>
      <w:jc w:val="left"/>
    </w:pPr>
    <w:rPr>
      <w:rFonts w:ascii="Minion Pro;Times New Roman" w:hAnsi="Minion Pro;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right"/>
    </w:pPr>
    <w:rPr/>
  </w:style>
  <w:style w:type="paragraph" w:styleId="Style1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6:00Z</dcterms:created>
  <dc:creator>Sergei Vorobjov</dc:creator>
  <dc:description/>
  <dc:language>en-US</dc:language>
  <cp:lastModifiedBy>Jakovleva Svetlana</cp:lastModifiedBy>
  <cp:lastPrinted>2010-04-20T17:24:00Z</cp:lastPrinted>
  <dcterms:modified xsi:type="dcterms:W3CDTF">2006-04-05T12:50:00Z</dcterms:modified>
  <cp:revision>7</cp:revision>
  <dc:subject/>
  <dc:title>Pr</dc:title>
</cp:coreProperties>
</file>