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.04.10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/>
        <w:t>KORRALDUS</w:t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10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nnavalitsuse reservfondist 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1. Asjaolud ja menetluse käik.</w:t>
      </w:r>
    </w:p>
    <w:p>
      <w:pPr>
        <w:pStyle w:val="TextBody"/>
        <w:rPr/>
      </w:pPr>
      <w:r>
        <w:rPr/>
        <w:t>Narva Linnavalitsuse Kultuuriosakond esitas taotluse rahaliste vahendite eraldamiseks linnavalitsuse reservfondist. Taotlus rahaliste vahendite eraldamiseks on laekunud Narva Geneva keskuse saali kasutamise kulude katteks XV Narva Noorte Jazzfestivali läbiviimisel  summas 6 000 krooni, Leningradi blokadi ekspositsiooni tasumiseks summas 25 000 krooni.</w:t>
      </w:r>
    </w:p>
    <w:p>
      <w:pPr>
        <w:pStyle w:val="TextBody"/>
        <w:rPr/>
      </w:pPr>
      <w:r>
        <w:rPr/>
        <w:t>Narva Linna Sotsiaalabiamet esitas taotluse rahaliste vahendite eraldamiseks linnavalitsuse reservfondist. Taotlus rahaliste vahendite eraldamiseks on laekunud XIX rahvusvahelises kongressis Ühingu „Leningradi blokaadi elanikud” esimehe osalemiseks summas 4 000 kroo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3.1 Narva Linnavalitsuse Kultuuriosakonnale – 30 500 krooni, </w:t>
      </w:r>
      <w:r>
        <w:rPr>
          <w:lang w:val="et-EE"/>
        </w:rPr>
        <w:t>sh 6 000 krooni Narva Geneva keskuse saali kasutamise kulude katteks XV Narva Noorte Jazzfestivali läbiviimisel , 24 500 krooni Leningradi blokadi ekspositsiooni tasu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2 Narva Linna Sotsiaalabiametile – 2 260 krooni </w:t>
      </w:r>
      <w:r>
        <w:rPr>
          <w:lang w:val="et-EE"/>
        </w:rPr>
        <w:t>XIX rahvusvahelises kongressis Ühingu „Leningradi blokaadi elanikud” esimehe osale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jc w:val="left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 </w:t>
      </w:r>
      <w:r>
        <w:rPr>
          <w:lang w:val="et-EE"/>
        </w:rPr>
        <w:t xml:space="preserve">Narva Linnavalitsuse Kultuuriosakonna </w:t>
      </w:r>
      <w:r>
        <w:rPr>
          <w:sz w:val="22"/>
          <w:szCs w:val="22"/>
          <w:lang w:val="et-EE"/>
        </w:rPr>
        <w:t>taotlustele Rahandusamet esitab Narva Linnavalitsusele korralduse eelnõu  reservfondist  vahendite eralda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t-EE"/>
              </w:rPr>
              <w:t>Narva Linnavalitsuse Kultuuriosakon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3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 000                           24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208                 08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                      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Narva linna Sotsiaalabia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 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 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 xml:space="preserve">32 76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     2 309 951  krooni seisuga 19.04.2010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jc w:val="both"/>
        <w:rPr>
          <w:rFonts w:eastAsia="Arial Unicode MS"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2010 a. r</w:t>
      </w:r>
      <w:r>
        <w:rPr>
          <w:sz w:val="18"/>
          <w:szCs w:val="18"/>
          <w:lang w:val="et-EE"/>
        </w:rPr>
        <w:t xml:space="preserve">eservfondist vahendite eraldamine: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ab/>
        <w:tab/>
        <w:t>Jaanuar   -    454,688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Veebruar -    489,007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Märts – 223,704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Olga Keviš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25:00Z</dcterms:created>
  <dc:creator>Olga Kevish</dc:creator>
  <dc:description/>
  <cp:keywords/>
  <dc:language>en-US</dc:language>
  <cp:lastModifiedBy>Olga Kevish</cp:lastModifiedBy>
  <dcterms:modified xsi:type="dcterms:W3CDTF">2010-04-27T05:12:00Z</dcterms:modified>
  <cp:revision>4</cp:revision>
  <dc:subject/>
  <dc:title>19</dc:title>
</cp:coreProperties>
</file>