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Narva                                                                                                                   02.06.2010.a  nr…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laanimaterjali alusel munitsipaalomandisse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arva linnas Kreenholmi tn 24b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õttes aluseks Narva Linnavolikogu 21.01.2010 otsuse nr 5 „Munitsipaalomandisse taotlevatele maaüksustele aadresside ja katastriüksuste sihtotstarvete määramine“ saatis Narva Linnavalitsus 01.02.2010.a Ida-Viru maavanemale  taotluse nr 1.15/345 Kreenholmi tn 24b maaüksuse munitsipaalomandisse taotlemise kohta. 15.04.2010.a võttis Ida-Viru maavanem vastu korralduse nr 1.1-2/438 „Maa munitsipaalomandisse andmine“, mille alusel on koostatud Kreenholmi tn 24b katastriüksuse plaanid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alitsuse korraldus on vajalik moodustatava katastriüksuse piiride ja pindala kinnitamiseks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 xml:space="preserve">Korralduse aluseks on Maakatastriseaduse § 18 lõik 2 ja § 20 lõike 2 ning lõike 5, Maareformi seaduse § 28 lõike 1 punkt 4, Vabariigi Valitsuse 29.04.1997.a määrusega nr 88 kinnitatud „Plaani- või kaardimaterjali alusel katastriüksuse moodustamise kord”, Vabariigi Valitsuse 23.10.2008.a määruse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 xml:space="preserve">nr 155 „Katastriüksuse sihtotstarvete liigid ja nende määramise kord” § 6 punkti 13 alapunkt 2, Narva Linnavolikogu 21.04.2009.a otsus nr 56 „Kreenholmi-26.Juuli-Uusküla-Oru kvartali maa-ala detailplaneeringu kehtestamine“, </w:t>
      </w:r>
      <w:r>
        <w:rPr>
          <w:sz w:val="22"/>
          <w:szCs w:val="22"/>
          <w:lang w:val="af-ZA"/>
        </w:rPr>
        <w:t xml:space="preserve">Vabariigi Valitsuse 22.05.2001.a määrus nr 179 ”Maa maksustamishinna arvutamise kord” ja keskkonnaministri 30.11.2001.a määrus nr 50 “Maa korralise hindamise tulemuste kehtestamine”, </w:t>
      </w:r>
      <w:r>
        <w:rPr>
          <w:sz w:val="22"/>
          <w:szCs w:val="22"/>
          <w:lang w:val="et-EE"/>
        </w:rPr>
        <w:t>Kohaliku omavalitsuse korralduse seaduse § 30 lõike 1 punkt 2, Ida-Viru Maavanema 15.04.2010.a korraldus nr 1.1-2/438.</w:t>
      </w:r>
    </w:p>
    <w:p>
      <w:pPr>
        <w:pStyle w:val="Normal"/>
        <w:ind w:right="-108" w:hanging="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et-EE"/>
        </w:rPr>
        <w:t>3.1. Kinnitada Kreenholmi tn 24b plaanimaterjali alusel moodustatud katastriüksuse piirid;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3.1.1. katastriüksuse number 22, katastrikaardi number: 65.834;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2. sihtotstarve: üldkasutatav maa (017; Üm);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3. maatüki suurus: 1 546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4. maatüki maksustamishind: 7 700</w:t>
      </w:r>
      <w:r>
        <w:rPr>
          <w:bCs/>
          <w:sz w:val="22"/>
          <w:szCs w:val="22"/>
          <w:lang w:val="et-EE"/>
        </w:rPr>
        <w:t xml:space="preserve"> (Seitse tuhat seitsesada)  krooni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 Käesolev korraldus jõustub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 Käesolevat korraldust on võimalik vaidlustada Tartu Halduskohtu Jõhvi kohtumajas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 </w:t>
      </w:r>
      <w:r>
        <w:rPr>
          <w:sz w:val="22"/>
          <w:szCs w:val="22"/>
          <w:lang w:val="et-EE"/>
        </w:rPr>
        <w:t>30 päeva jooksul arvates korralduse 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val="et-EE"/>
        </w:rPr>
      </w:pPr>
      <w:r>
        <w:rPr>
          <w:color w:val="FF0000"/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val="et-EE"/>
        </w:rPr>
      </w:pPr>
      <w:r>
        <w:rPr>
          <w:color w:val="FF0000"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>Tarmo Tammiste</w:t>
        <w:tab/>
        <w:tab/>
        <w:tab/>
        <w:t xml:space="preserve">  Ants  Liimets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 xml:space="preserve">Linnapea          </w:t>
        <w:tab/>
        <w:tab/>
        <w:t xml:space="preserve">               Linnasekretär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14:00Z</dcterms:created>
  <dc:creator>user</dc:creator>
  <dc:description/>
  <cp:keywords/>
  <dc:language>en-US</dc:language>
  <cp:lastModifiedBy>Olga Svitskar</cp:lastModifiedBy>
  <cp:lastPrinted>2010-05-06T09:17:00Z</cp:lastPrinted>
  <dcterms:modified xsi:type="dcterms:W3CDTF">2010-05-27T06:34:00Z</dcterms:modified>
  <cp:revision>4</cp:revision>
  <dc:subject/>
  <dc:title>eelnõu</dc:title>
</cp:coreProperties>
</file>