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16.06.2010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26. Juuli tn 5a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õttes aluseks Narva Linnavolikogu 21.01.2010 otsuse nr 5 „Munitsipaalomandisse taotlevatele maaüksustele aadresside ja katastriüksuste sihtotstarvete määramine“ saatis Narva Linnavalitsus 01.02.2010.a Ida-Viru maavanemale  taotluse nr 1.15/344 26. Juuli tn 5a maaüksuse munitsipaalomandisse taotlemise kohta. 16.04.2010.a võttis Ida-Viru maavanem vastu korralduse nr 1.1-2/452 „Maa munitsipaalomandisse andmine“, mille alusel on koostatud 26. Juuli tn 5a katastriüksuse plaani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Korralduse aluseks on Maakatastriseaduse § 18 lõik 2 ja § 20 lõike 2 ning lõike 5, Maareformi seaduse § 28 lõike 1 punkt 4, Vabariigi Valitsuse 29.04.1997.a määrusega nr 88 kinnitatud „Plaani- või kaardimaterjali alusel katastriüksuse moodustamise kord”, Vabariigi Valitsuse 23.10.2008.a määruse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nr 155 „Katastriüksuse sihtotstarvete liigid ja nende määramise kord” § 6 punkti 13 alapunkt 2, Narva Linnavolikogu 21.04.2009.a otsusega nr 56 kehtestatud Kreenholmi-26.Juuli-Uusküla-Oru kvartali maa-ala detailplaneering, </w:t>
      </w:r>
      <w:r>
        <w:rPr>
          <w:sz w:val="22"/>
          <w:szCs w:val="22"/>
          <w:lang w:val="af-ZA"/>
        </w:rPr>
        <w:t xml:space="preserve">Vabariigi Valitsuse 22.05.2001.a määrus nr 179 ”Maa maksustamishinna arvutamise kord” ja keskkonnaministri 30.11.2001.a määrus nr 50 “Maa korralise hindamise tulemuste kehtestamine”, </w:t>
      </w:r>
      <w:r>
        <w:rPr>
          <w:sz w:val="22"/>
          <w:szCs w:val="22"/>
          <w:lang w:val="et-EE"/>
        </w:rPr>
        <w:t>Kohaliku omavalitsuse korralduse seaduse § 30 lõike 1 punkt 2, Ida-Viru Maavanema 16.04.2010.a korraldus nr 1.1-2/452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et-EE"/>
        </w:rPr>
        <w:t>3.1. Kinnitada 26. Juuli tn 5a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1.1. katastriüksuse number 21, katastrikaardi number: 65.834;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2. sihtotstarve: üldkasutatav maa (017; Üm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3. maatüki suurus: 4 633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4. maatüki maksustamishind: 23 200</w:t>
      </w:r>
      <w:r>
        <w:rPr>
          <w:bCs/>
          <w:sz w:val="22"/>
          <w:szCs w:val="22"/>
          <w:lang w:val="et-EE"/>
        </w:rPr>
        <w:t xml:space="preserve"> (Kakskümmend kolm tuhat kakssada) 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 Käesolevat korraldust on võimalik vaidlustada Tartu Halduskohtu Jõhvi kohtumajas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30 päeva jooksul arvates korralduse 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Ants  Liimet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       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45:00Z</dcterms:created>
  <dc:creator>user</dc:creator>
  <dc:description/>
  <cp:keywords/>
  <dc:language>en-US</dc:language>
  <cp:lastModifiedBy>Olga Svitskar</cp:lastModifiedBy>
  <cp:lastPrinted>2010-05-06T09:17:00Z</cp:lastPrinted>
  <dcterms:modified xsi:type="dcterms:W3CDTF">2010-06-08T13:45:00Z</dcterms:modified>
  <cp:revision>2</cp:revision>
  <dc:subject/>
  <dc:title>eelnõu</dc:title>
</cp:coreProperties>
</file>