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 </w:t>
      </w:r>
    </w:p>
    <w:p>
      <w:pPr>
        <w:pStyle w:val="Normal"/>
        <w:jc w:val="right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NARVA LINNAVALITSUS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ind w:left="4678" w:firstLine="72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_________2010. a  nr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b/>
        </w:rPr>
        <w:t>Ehitise peremehetuks tunnistamine (Kulgusadama tee 10,11 kai)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Taotleda Narva Linnavolikogult otsuse vastuvõtmist vastavalt lisatud eelnõu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arva Linnavalitsuse Linnavara- ja Majandusameti üldosakonna juhataja direktori kt ülesannetes hr Riho Sillar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 xml:space="preserve">Tarmo Tammiste </w:t>
        <w:tab/>
        <w:tab/>
        <w:tab/>
        <w:tab/>
        <w:tab/>
        <w:tab/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3:00Z</dcterms:created>
  <dc:creator/>
  <dc:description/>
  <cp:keywords/>
  <dc:language>en-US</dc:language>
  <cp:lastModifiedBy>Movses</cp:lastModifiedBy>
  <cp:lastPrinted>2010-06-10T14:52:00Z</cp:lastPrinted>
  <dcterms:modified xsi:type="dcterms:W3CDTF">2010-06-10T12:08:00Z</dcterms:modified>
  <cp:revision>3</cp:revision>
  <dc:subject/>
  <dc:title/>
</cp:coreProperties>
</file>