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Algataja: Narva Linnavali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OLIKOG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lang w:val="et-EE"/>
        </w:rPr>
      </w:pPr>
      <w:r>
        <w:rPr>
          <w:rFonts w:cs="Times New Roman"/>
          <w:b/>
          <w:sz w:val="22"/>
          <w:lang w:val="et-EE"/>
        </w:rPr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40"/>
          <w:szCs w:val="40"/>
          <w:lang w:val="et-EE"/>
        </w:rPr>
        <w:t>O T S U S</w:t>
      </w:r>
    </w:p>
    <w:p>
      <w:pPr>
        <w:pStyle w:val="Normal"/>
        <w:ind w:left="4678" w:firstLine="720"/>
        <w:jc w:val="both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sz w:val="24"/>
          <w:lang w:val="et-EE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ab/>
        <w:tab/>
        <w:tab/>
        <w:tab/>
        <w:t xml:space="preserve">           ___.___.2010 nr _____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left"/>
        <w:rPr/>
      </w:pPr>
      <w:r>
        <w:rPr/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Ehitise peremehetuks tunnistamine </w:t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(Kulgusadama tee 10,11 kai)</w:t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Asjaolud ja menetluse käik</w:t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ulgu sadamas asub kai, mis paikneb piki Kulgusadama tee 10 hoone läänekülge. </w:t>
      </w:r>
    </w:p>
    <w:p>
      <w:pPr>
        <w:pStyle w:val="Normal"/>
        <w:jc w:val="both"/>
        <w:rPr/>
      </w:pPr>
      <w:r>
        <w:rPr>
          <w:lang w:val="et-EE"/>
        </w:rPr>
        <w:t>Narva Linnavalitsuse 20.11.2002 korraldusega nr 1066-k määrati Narvas Kulgu sadam 10, 11 asuvatele endise jahtklubi hoonetele (hetkel Narva Linnavalitsuse Linnavara- ja Majandusameti bilansis) teenindusmaaks 3 844 m</w:t>
      </w:r>
      <w:r>
        <w:rPr>
          <w:vertAlign w:val="superscript"/>
          <w:lang w:val="et-EE"/>
        </w:rPr>
        <w:t>2</w:t>
      </w:r>
      <w:r>
        <w:rPr>
          <w:lang w:val="et-EE"/>
        </w:rPr>
        <w:t>, mille piiridesse jääb ka nimetatud kai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Riiklikus ehitisregistris ei ole kai registreeritud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Narva Linnavalitsuse 04.03.2009 korraldusega nr 220-k algatati Narva linnas Kulgu sadamas asuva peremehetu kai hõivamise menetlus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Pärast ehitise arvelevõtmist avaldas Narva Linnavalitsuse Linnavara- ja Majandusamet Ametlikes Teadaannetes (01.03.2010) ja kohalikus ajalehes „Gorod“ (05.03-11.03.2010) peremehetu ehitise hõivamise teate. Kahe kuu jooksul pärast teate avaldamist Ametlikes Teadaannetes vastuväiteid nimetatud ehitise peremehetuse kohta Narva Linnavalitsuse Linnavara- ja Majandusametile ei esitatud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Vastavalt AS PINDI KINNISVARA 10.06.2010 eksperthinnangule nr 100610-14173-461 on hoonestatud maaüksuse asukohaga Kulgusadama tee 10,11, Narva linn, Ida-Virumaa,  kai (vallasasi) jääkasendusmaksumus 10 000 (kümme tuhat) krooni.</w:t>
      </w:r>
    </w:p>
    <w:p>
      <w:pPr>
        <w:pStyle w:val="Normal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Õiguslikud järeldused</w:t>
      </w:r>
    </w:p>
    <w:p>
      <w:pPr>
        <w:pStyle w:val="Normal"/>
        <w:jc w:val="both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TextBody"/>
        <w:jc w:val="both"/>
        <w:rPr/>
      </w:pPr>
      <w:r>
        <w:rPr>
          <w:bCs/>
          <w:lang w:val="et-EE"/>
        </w:rPr>
        <w:t xml:space="preserve">Vastavalt </w:t>
      </w:r>
      <w:r>
        <w:rPr>
          <w:lang w:val="et-EE"/>
        </w:rPr>
        <w:t xml:space="preserve">asjaõigusseaduse rakendamise seaduse </w:t>
      </w:r>
      <w:r>
        <w:rPr>
          <w:bCs/>
          <w:lang w:val="et-EE"/>
        </w:rPr>
        <w:t xml:space="preserve">§ </w:t>
      </w:r>
      <w:r>
        <w:rPr>
          <w:lang w:val="et-EE"/>
        </w:rPr>
        <w:t>13 lõikele 2</w:t>
      </w:r>
      <w:r>
        <w:rPr>
          <w:bCs/>
          <w:lang w:val="et-EE"/>
        </w:rPr>
        <w:t xml:space="preserve">  on peremehetu ehitise hõivamise õigus ja kohustus kohalikul omavalitsusel ja riigil Vabariigi Valitsuse kehtestatud korras.</w:t>
      </w:r>
    </w:p>
    <w:p>
      <w:pPr>
        <w:pStyle w:val="TextBody"/>
        <w:jc w:val="both"/>
        <w:rPr/>
      </w:pPr>
      <w:r>
        <w:rPr>
          <w:lang w:val="et-EE"/>
        </w:rPr>
        <w:t xml:space="preserve">Vabariigi Valitsuse 08.08.1996. a määrusega nr 211 kinnitatud “Peremehetu ehitise hõivamise korra” (edaspidi </w:t>
      </w:r>
      <w:r>
        <w:rPr>
          <w:i/>
          <w:lang w:val="et-EE"/>
        </w:rPr>
        <w:t>Vabariigi Valitsuse kord</w:t>
      </w:r>
      <w:r>
        <w:rPr>
          <w:lang w:val="et-EE"/>
        </w:rPr>
        <w:t>) punkti 3 kohaselt ehitis on peremehetu, kui ehitise omanik on lõpetanud ehitise valduse omandist loobumise tahtega vastavalt asjaõigusseaduse (</w:t>
      </w:r>
      <w:r>
        <w:rPr>
          <w:i/>
          <w:lang w:val="et-EE"/>
        </w:rPr>
        <w:t>AÕS</w:t>
      </w:r>
      <w:r>
        <w:rPr>
          <w:lang w:val="et-EE"/>
        </w:rPr>
        <w:t xml:space="preserve">) § 96 lõikele 3. Viidatud sätte kohaselt asi on peremehetu, kui see ei ole veel olnud kellegi omandis või kui omanik on valduse lõpetanud omandist loobumise tahtega. 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 xml:space="preserve">Vabariigi Valitsuse korra punkti 4 kohaselt omanik on lõpetanud ehitise valduse, kui ta on loobunud tegelikust võimust asja üle. Valduse lõppemise üle otsustatakse asjaolude alusel vastavalt AÕS § 39. AÕS § 39 lõike 1 kohaselt valdus lõpeb, kui valdaja loobub tegelikust võimust asja üle või kaotab selle muul viisil. 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Vabariigi Valitsuse korra punkti 5 kohaselt ehitise omandist loobumise tahte olemasolu eeldatakse, kui ehitise omanik on väljendanud omandist loobumist või kui ehitise omanik ei ole teada.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AÕS § 96 lõike 1 kohaselt vallasomand tekib hõivamisega, kui isik võtab peremehetu vallasasja oma valdusse tahtega saada selle omanikuks.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Vabariigi Valitsuse korra punkti 10 kohaselt valla- või linnavolikogu või tema ülesandel valla- või linnavalitsus vaatab läbi esitatud vastuväited ja otsustab, kas ehitis on peremehetu või mitte.</w:t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Vastavalt Narva Linnavolikogu 27.01.1999. a määrusega nr 80/39 kinnitatud “Peremeheta ehitise hõivamise korra Narva linnas” (edaspidi Narva linna kord) punktile 11 Linnavara- ja majandusameti poolt kogutud dokumendid ehitise peremehetuse tunnistamiseks esitab linnavolikogule linnavalitsus. Linnavolikogu vaatab läbi esitatud dokumendid ja võtab vastu otsuse ehitise peremehetuse tunnistamiseks.</w:t>
      </w:r>
    </w:p>
    <w:p>
      <w:pPr>
        <w:pStyle w:val="Normal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Otsus</w:t>
      </w:r>
    </w:p>
    <w:p>
      <w:pPr>
        <w:pStyle w:val="Normal"/>
        <w:jc w:val="both"/>
        <w:rPr>
          <w:b/>
          <w:b/>
          <w:caps/>
          <w:lang w:val="et-EE"/>
        </w:rPr>
      </w:pPr>
      <w:r>
        <w:rPr>
          <w:b/>
          <w:cap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unnistada peremehetuteks Narva linnas Kulgu sadamas Kulgusadama tee 10,11 asuv ka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  <w:t>Rakendussätted</w:t>
      </w:r>
    </w:p>
    <w:p>
      <w:pPr>
        <w:pStyle w:val="Normal"/>
        <w:spacing w:before="0" w:after="120"/>
        <w:jc w:val="both"/>
        <w:rPr>
          <w:b/>
          <w:b/>
          <w:bCs/>
          <w:caps/>
          <w:lang w:val="et-EE"/>
        </w:rPr>
      </w:pPr>
      <w:r>
        <w:rPr>
          <w:b/>
          <w:bCs/>
          <w:caps/>
          <w:lang w:val="et-EE"/>
        </w:rPr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Narva Linnavolikogu kantseleil teha otsus teatavaks asjaosalistele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lang w:val="et-EE"/>
        </w:rPr>
        <w:t>Otsust võib vaidlustada Tartu Halduskohtu Jõhvi kohtumajas 30 päeva jooksul arvates Narva Linnavolikogu poolt otsuse teatavakstegemisest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esimees</w:t>
      </w:r>
    </w:p>
    <w:p>
      <w:pPr>
        <w:pStyle w:val="Bodym1"/>
        <w:numPr>
          <w:ilvl w:val="0"/>
          <w:numId w:val="0"/>
        </w:numPr>
        <w:spacing w:before="0" w:after="0"/>
        <w:ind w:left="0" w:hanging="0"/>
        <w:rPr>
          <w:szCs w:val="24"/>
          <w:lang w:val="et-EE"/>
        </w:rPr>
      </w:pPr>
      <w:r>
        <w:rPr>
          <w:szCs w:val="24"/>
          <w:lang w:val="et-EE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§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§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 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t-E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Peatkk">
    <w:name w:val="peatkk"/>
    <w:basedOn w:val="Normal"/>
    <w:qFormat/>
    <w:pPr>
      <w:spacing w:before="280" w:after="280"/>
    </w:pPr>
    <w:rPr>
      <w:lang w:val="ru-RU"/>
    </w:rPr>
  </w:style>
  <w:style w:type="paragraph" w:styleId="Loetelum">
    <w:name w:val="loetelum"/>
    <w:basedOn w:val="Normal"/>
    <w:qFormat/>
    <w:pPr>
      <w:spacing w:before="280" w:after="280"/>
    </w:pPr>
    <w:rPr>
      <w:lang w:val="ru-RU"/>
    </w:rPr>
  </w:style>
  <w:style w:type="paragraph" w:styleId="Bodym">
    <w:name w:val="bodym"/>
    <w:basedOn w:val="Normal"/>
    <w:qFormat/>
    <w:pPr>
      <w:spacing w:before="280" w:after="280"/>
    </w:pPr>
    <w:rPr>
      <w:lang w:val="ru-RU"/>
    </w:rPr>
  </w:style>
  <w:style w:type="paragraph" w:styleId="Bodym1">
    <w:name w:val="Bodym"/>
    <w:basedOn w:val="Normal"/>
    <w:qFormat/>
    <w:pPr>
      <w:numPr>
        <w:ilvl w:val="0"/>
        <w:numId w:val="3"/>
      </w:numPr>
      <w:suppressAutoHyphens w:val="true"/>
      <w:spacing w:before="80" w:after="0"/>
      <w:jc w:val="both"/>
    </w:pPr>
    <w:rPr>
      <w:szCs w:val="20"/>
      <w:lang w:val="et-EE"/>
    </w:rPr>
  </w:style>
  <w:style w:type="paragraph" w:styleId="Loetelum1">
    <w:name w:val="Loetelum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  <w:suppressAutoHyphens w:val="true"/>
      <w:spacing w:before="120" w:after="0"/>
      <w:jc w:val="both"/>
    </w:pPr>
    <w:rPr>
      <w:b/>
      <w:szCs w:val="20"/>
      <w:lang w:val="et-EE"/>
    </w:rPr>
  </w:style>
  <w:style w:type="paragraph" w:styleId="Lisatekst">
    <w:name w:val="Lisateks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  <w:jc w:val="both"/>
    </w:pPr>
    <w:rPr>
      <w:lang w:val="et-EE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09:00Z</dcterms:created>
  <dc:creator/>
  <dc:description/>
  <cp:keywords/>
  <dc:language>en-US</dc:language>
  <cp:lastModifiedBy>Movses</cp:lastModifiedBy>
  <cp:lastPrinted>2010-02-22T13:54:00Z</cp:lastPrinted>
  <dcterms:modified xsi:type="dcterms:W3CDTF">2010-06-10T12:09:00Z</dcterms:modified>
  <cp:revision>7</cp:revision>
  <dc:subject/>
  <dc:title/>
</cp:coreProperties>
</file>