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t-EE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t-EE"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t-EE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sz w:val="24"/>
          <w:szCs w:val="24"/>
          <w:lang w:val="et-EE"/>
        </w:rPr>
        <w:t xml:space="preserve">Õiend  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Cs/>
          <w:sz w:val="24"/>
          <w:szCs w:val="24"/>
          <w:lang w:val="et-EE"/>
        </w:rPr>
        <w:t xml:space="preserve">Narva Linnavolikogu eelnõu „Vahendaja autasu väljamaksmise korra“ juurd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4"/>
          <w:szCs w:val="24"/>
          <w:lang w:val="et-EE" w:eastAsia="ru-RU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et-EE" w:eastAsia="ru-RU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t-EE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t-EE" w:eastAsia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tööhõive suurenemise eesmärgiga 11.03.2010  Narva Linnavolikogu kinnitas  määruse №9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„</w:t>
      </w:r>
      <w:r>
        <w:rPr>
          <w:bCs/>
          <w:sz w:val="24"/>
          <w:szCs w:val="24"/>
          <w:lang w:val="et-EE"/>
        </w:rPr>
        <w:t>Uusi töökohti loovate ettevõtjate toetamise kord“, mille alusel välismaistele ettevõtjatele m</w:t>
      </w:r>
      <w:r>
        <w:rPr>
          <w:sz w:val="24"/>
          <w:szCs w:val="24"/>
          <w:lang w:val="et-EE"/>
        </w:rPr>
        <w:t>akstakse rahalist toetust Narva tuleku ja uute töökohtade loomise eest, pakutakse soojuse, vee ja kanalisatsiooni kulude kasvu hüvitamist ning pakutakse tugiisiku teenust.</w:t>
      </w:r>
    </w:p>
    <w:p>
      <w:pPr>
        <w:pStyle w:val="Normal"/>
        <w:spacing w:lineRule="auto" w:line="27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lleks, et antud toetusmeetmed oleksid efektiivselt viidud välismaiste ettevõtjateni  pakutakse kinnitada vahendaja autasu välismaise ettevõtte Narva toomise eest. Uute välismaiste tootmisettevõtete Narva toomine soodusta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t-EE" w:eastAsia="ru-RU"/>
        </w:rPr>
        <w:t>tööhõive suurenemist  Narva linna elanike se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nne Veevo</w:t>
      </w:r>
    </w:p>
    <w:p>
      <w:pPr>
        <w:pStyle w:val="Normal"/>
        <w:spacing w:lineRule="auto" w:line="276"/>
        <w:jc w:val="both"/>
        <w:rPr>
          <w:sz w:val="24"/>
          <w:lang w:val="et-EE"/>
        </w:rPr>
      </w:pPr>
      <w:r>
        <w:rPr>
          <w:sz w:val="24"/>
          <w:szCs w:val="24"/>
          <w:lang w:val="et-EE"/>
        </w:rPr>
        <w:t>Arenguosakonna juhataja (direktori asetäitja)</w:t>
      </w:r>
    </w:p>
    <w:p>
      <w:pPr>
        <w:pStyle w:val="Normal"/>
        <w:spacing w:lineRule="auto" w:line="27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Arenduse ja Ökonoomika Amet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33:00Z</dcterms:created>
  <dc:creator>Maria</dc:creator>
  <dc:description/>
  <cp:keywords/>
  <dc:language>en-US</dc:language>
  <cp:lastModifiedBy>Maria</cp:lastModifiedBy>
  <cp:lastPrinted>2010-06-11T09:34:00Z</cp:lastPrinted>
  <dcterms:modified xsi:type="dcterms:W3CDTF">2010-06-11T06:47:00Z</dcterms:modified>
  <cp:revision>26</cp:revision>
  <dc:subject/>
  <dc:title>К Порядку поддержки предпринимателей, создающих новые рабочие места</dc:title>
</cp:coreProperties>
</file>