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Lisa nr. 1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Narva Linnavalitsuse</w:t>
      </w:r>
    </w:p>
    <w:p>
      <w:pPr>
        <w:pStyle w:val="TextBody"/>
        <w:jc w:val="right"/>
        <w:rPr/>
      </w:pPr>
      <w:r>
        <w:rPr/>
        <w:t xml:space="preserve">________2010.a. määruse eelnõu juurde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</w:p>
    <w:p>
      <w:pPr>
        <w:pStyle w:val="Heading2"/>
        <w:rPr/>
      </w:pPr>
      <w:r>
        <w:rPr/>
        <w:t xml:space="preserve">Hinnakiri </w:t>
      </w:r>
    </w:p>
    <w:p>
      <w:pPr>
        <w:pStyle w:val="Normal"/>
        <w:jc w:val="center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  <w:t>Narva linnuse ja Kunstigalerii poolt osutatud teenustele</w:t>
      </w:r>
    </w:p>
    <w:p>
      <w:pPr>
        <w:pStyle w:val="Normal"/>
        <w:rPr>
          <w:rFonts w:ascii="Tahoma" w:hAnsi="Tahoma" w:cs="Tahoma"/>
          <w:sz w:val="28"/>
          <w:lang w:val="et-EE"/>
        </w:rPr>
      </w:pPr>
      <w:r>
        <w:rPr>
          <w:rFonts w:cs="Tahoma" w:ascii="Tahoma" w:hAnsi="Tahoma"/>
          <w:sz w:val="28"/>
          <w:lang w:val="et-E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Teenuse nime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  käibe-maksuga  kroon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  käibe-maksuga  eurodes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1. Piletihinnad muuseumi külastamiseks:</w:t>
            </w:r>
          </w:p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1. Narva linnus (N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2. Kunstigalerii (K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3. Üldpilet (NL ja K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1.4. Narva linnus Põhjaõuega (NL ja P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.5. Üldpilet (NL, PÕ ja K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,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7,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,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,3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i w:val="false"/>
                <w:szCs w:val="24"/>
              </w:rPr>
              <w:t xml:space="preserve">2. Giiditeenused: </w:t>
            </w:r>
            <w:r>
              <w:rPr>
                <w:i w:val="false"/>
                <w:szCs w:val="24"/>
              </w:rPr>
              <w:t>(ühe ekskursiooni eest)</w:t>
            </w:r>
          </w:p>
          <w:p>
            <w:pPr>
              <w:pStyle w:val="TextBody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 xml:space="preserve">2.1. Narva linnuses </w:t>
            </w:r>
          </w:p>
          <w:p>
            <w:pPr>
              <w:pStyle w:val="TextBody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2.2.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Narva linnuses ja Kunstigaleri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Narva linnuses ja Põhjaõ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Narva linnuses, Põhjaõues ja Kunstigaleriis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6. Narva linnas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,7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9,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2,3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3. Haridusprogrammi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3.1. Õppetunnid haridusprogrammi raames:</w:t>
            </w:r>
            <w:r>
              <w:rPr>
                <w:sz w:val="24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pilet ühe inimese jaoks ühe õppetunni eest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1. Ühekordne õppetund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3.1.2. Õppetundide tsükkel (5 õppetundi ja rohkem)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-   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2. Kunstitunnid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(pilet ühe inimese jaoks ühe kunstitunni ees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3.2.1. Ühekordne kunstitund Kunstigaleri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2. Kunstitundide tsükkel (5 kunstitundi ja rohkem) Kunstigaleri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2.3. Kunstitunni läbiviimise väljaspool Kunstigalerii (ühe kunstitunni eest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 xml:space="preserve">3.3. Loengud: </w:t>
            </w:r>
            <w:r>
              <w:rPr>
                <w:sz w:val="24"/>
                <w:szCs w:val="24"/>
                <w:lang w:val="et-EE"/>
              </w:rPr>
              <w:t>(ühe loengu eest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.3.1. Ühekordne loe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aspool muuseum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3.3.2. Loengute tsükkel (3 loengut ja rohkem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muuseum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älaspool muuseum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3.4. Ansambli Suprjadki esinemine Muuseumi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t-EE"/>
              </w:rPr>
              <w:t>üliõpilastele ja pensionäri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astele ja koolilaste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8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2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3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,3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43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3,7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 Eriprogrammid/ teenused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1. Individuaaltunnid kunstnikuga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szCs w:val="24"/>
                <w:lang w:val="et-EE"/>
              </w:rPr>
              <w:t>(ühe õppetunni ees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hekordne õppetu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õppetundide tsükkel (3 õppetundi ja rohke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t-EE"/>
              </w:rPr>
              <w:t>4.2. Eksklüsiivekskursioonid</w:t>
            </w:r>
            <w:r>
              <w:rPr>
                <w:sz w:val="24"/>
                <w:lang w:val="et-EE"/>
              </w:rPr>
              <w:t xml:space="preserve"> „Vana linnuse legendid“ (ühe grupi suurus on kuni 25 inimest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 grupp kuni 20 inime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ohkem kui 20 in. – arvestus ühe inimese kohta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3. Perepä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kasvanut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4.4. Laste sünnipä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rituse korraldam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iletihind ühele inimeste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4.5. Festivalid ja teemapäevad Põhjaõues: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5.1. kahepäevane üritu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5.2. kolmepäevane üritu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äi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ooduspil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perepile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6. Ajalookostüümiteatri etendus</w:t>
            </w:r>
            <w:r>
              <w:rPr>
                <w:sz w:val="24"/>
                <w:szCs w:val="24"/>
                <w:lang w:val="et-EE"/>
              </w:rPr>
              <w:t xml:space="preserve"> (45 min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7. Kostüümi laenutus</w:t>
            </w:r>
            <w:r>
              <w:rPr>
                <w:sz w:val="24"/>
                <w:szCs w:val="24"/>
                <w:lang w:val="et-EE"/>
              </w:rPr>
              <w:t xml:space="preserve"> (24 tundi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7.1. Narva linna asutuste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.7.2. Muudele klientidel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kostüüm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üks aksessuaar (parukad, kübarad jn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 xml:space="preserve">- 1.- 3. ööpäev 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               </w:t>
            </w:r>
            <w:r>
              <w:rPr>
                <w:sz w:val="24"/>
                <w:szCs w:val="24"/>
                <w:lang w:val="et-EE"/>
              </w:rPr>
              <w:t>- alates neljandast päevas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 .8. Klaveri kasutamine</w:t>
            </w:r>
            <w:r>
              <w:rPr>
                <w:sz w:val="24"/>
                <w:szCs w:val="24"/>
                <w:lang w:val="et-EE"/>
              </w:rPr>
              <w:t xml:space="preserve"> kontsertidel, pidudel, eelproovideks (1 tund)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t-EE"/>
              </w:rPr>
              <w:t>4.9. Narva linnuse ruumide kasutamine</w:t>
            </w:r>
            <w:r>
              <w:rPr>
                <w:sz w:val="24"/>
                <w:szCs w:val="24"/>
                <w:lang w:val="et-EE"/>
              </w:rPr>
              <w:t xml:space="preserve"> näituste korraldamiseks (arvestades 0,5 kuud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Remter (174,1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Põhjatiib (114,2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Kabel (58,7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 xml:space="preserve">        </w:t>
            </w:r>
            <w:r>
              <w:rPr>
                <w:sz w:val="24"/>
                <w:szCs w:val="24"/>
                <w:lang w:val="et-EE"/>
              </w:rPr>
              <w:t>-   Seitsmes korrus ja galerii (139,8 m</w:t>
            </w:r>
            <w:r>
              <w:rPr>
                <w:sz w:val="24"/>
                <w:szCs w:val="24"/>
                <w:vertAlign w:val="superscript"/>
                <w:lang w:val="et-EE"/>
              </w:rPr>
              <w:t>2</w:t>
            </w:r>
            <w:r>
              <w:rPr>
                <w:sz w:val="24"/>
                <w:szCs w:val="24"/>
                <w:lang w:val="et-E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8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0,0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5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38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54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460,0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9,1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9,7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,9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83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5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,2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,75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2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1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,6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4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7,9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1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,2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64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,5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7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,79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,60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1,1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71,67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7,98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48,9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10,31</w:t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  <w:t>Märkused:</w:t>
      </w:r>
    </w:p>
    <w:p>
      <w:pPr>
        <w:pStyle w:val="Normal"/>
        <w:rPr>
          <w:sz w:val="24"/>
          <w:szCs w:val="24"/>
          <w:u w:val="single"/>
          <w:lang w:val="et-EE"/>
        </w:rPr>
      </w:pPr>
      <w:r>
        <w:rPr>
          <w:sz w:val="24"/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Piletite soodusmaksumus on määratud kindlaks ainult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sooduspilet – koolilastele (7.a. – 18.a.), üliõpilastele (üliõpilaspileti või ISIC-kaardi esitamisel), pensionäridele (pensionitunnistuse esitamisel) ja töötutele (isikutõendava dokumendi ja individuaalse töötmiskava esitamisel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perepilet – kui on kaks täiskasvanud ja nendega kaasas olevad lapsed, aga selle võib osta ka üks lapsevanem koos laste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uvelperioodil, millal Põhjaõu on avatud külastamiseks kehtib ainult ühine pilet – Narva linnus koos Põhjaõuega (p.1.4.), piletihinnad vastavalt punktidele 1.1., 1.3., 2.1. ja 2.3. sellel perioodil on kehtetu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Ühe ekskursioonigrupi suurus on kuni 30 inim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kskursiooni maksumus koosneb: külastuspileti maksumus  x  inimeste arv  +  giiditeenus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Ekskursioonigruppide teenindamisel väljaspool Narva Muuseumi tööaega kehtestatud giiditeenuse kahekordne tasu. Sellel juhul ekskursiooni maksumus koosneb: külastuspileti maksumus  x  inimeste arv + giiditeenuse kahekordne tas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Linnaekskursiooni tellimine toimub vaid juhul, kui on tellitud on ka Narva linnuse või Kunstigalerii giidiga külastus. Narva linnaekskursiooni kestvus on 1,5 tundi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jalgsi ekskursioon Narva vanalinna ning Joaoruga tutvumiseks (ühe ekskursioonigrupi suurus on kuni 25 inimest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bussiekskursioon kõigi linna tähtsamate vaatamisväärsustega tutvumiseks (tellija transport, ühe ekskursioonigrupi suurus on kuni 45 inimest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Ekskursioonijuhi töötasu, kes töötab Muuseumis töövõtulepingu alusel, ühe ekskursiooni läbiviimise eest on: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linnuses                                            - 120,00 kr. / 7,67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unstigaleriis                                              - 105,00 kr. / 6,71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linnuses ja Kunstigaleriis                   -  225,00 kr. / 14,38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linnuses ja Põhjaõues                       -  165,00 kr. / 10,55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linnuses, Põhjaõues ja Kunstigaleriis -  270,00 kr. / 17,26 eur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linnas</w:t>
        <w:tab/>
        <w:t xml:space="preserve">                                  -  300,00 kr. / 19,17 eur.</w:t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aridusasutuste poolt ettetellitud haridusprogrammi tsüklite eest vastutab ja peab arvet Narva Muuseumi vanempedagoog.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Läbiviidud väljaspool Kunstigalerii kunstitunni maksumus koosneb: kunstitunni pileti maksumus (p.3.2.1., p.3.2.2.) x inimeste arv + 150,00 kr. / 9,59 eur. (p.3.2.3.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>Laste sünnipäeva maksumus (p.4.4.) koosneb: piletihind (35,00 kr. / 2,24 eur.) x inimeste arv + ürituse korraldamise tasu (250,00 kr. / 15,98 eur.)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Narva Muuseumi Põhjaõues toimuvatele festivalidele ja teemapäevadele täis- ja sooduspiletile antakse kaasa üks Põhjaõue 2-öörine münt, perepiletile kaks Põhjaõue 2-öörist münt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unstigalerii näitus-müügi külastamine ja näituste külastus Narva linnuse läänetiiva 1. korrusel on tasu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Tasuta külastus muuseumisse on lubatud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teiste Eesti muuseumide töötajatele – töötõendi alu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ICOM pileti omanikutele – ICOM-kaardi ettenäitami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CMABS (The Association of Castles and Museums Around the Baltic Sea) liikmete (Läänemere äärsete kindluste ja muuseumide assotsiatsiooni) töötajatele – töötõendi alu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pressi esindajatele – pressikaardi alu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elkooliealistele lastele – kuni kooli minekuni, aususe ja kasvu alu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lastekodu kasvandikule – nimekirja alu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EV ajateenijatele – sõjaväepileti ettenäitami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invaliididele (sügava ja raske puudega) – pensionitunnistuse ettenäitami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giidide ühingu liikmetele – tõendi ettenäitami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abonemendi omanikutele – abonemendi ja isikuttõendava dokumendi ettenäitamis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t-EE"/>
        </w:rPr>
        <w:t>Narva linna aukodanikutele – nimekirja alusel ja isikuttõendava dokumendi ettenäitamise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Kunstiühingu „Vestervalli“ liikmetele – tasuta sissepääs ainult Kunstigaleriiss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Määrata kindlaks järgmised kolm päeva muuseumi külastajatele tasuta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Muuseumide päev - 18. mai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>Muuseumide öö    - mai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Lastekaitsepäev    - 01. juuni (ainult lastele – kuni 18.a.)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t-E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40:00Z</dcterms:created>
  <dc:creator>Svetlana Jakovleva</dc:creator>
  <dc:description/>
  <dc:language>en-US</dc:language>
  <cp:lastModifiedBy>Svetlana Jakovleva</cp:lastModifiedBy>
  <dcterms:modified xsi:type="dcterms:W3CDTF">2010-06-08T08:10:00Z</dcterms:modified>
  <cp:revision>7</cp:revision>
  <dc:subject/>
  <dc:title>                                                                                              Lisa nr</dc:title>
</cp:coreProperties>
</file>