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Lisa nr. 3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Narva Linnavalitsuse</w:t>
      </w:r>
    </w:p>
    <w:p>
      <w:pPr>
        <w:pStyle w:val="Normal"/>
        <w:jc w:val="right"/>
        <w:rPr/>
      </w:pPr>
      <w:r>
        <w:rPr/>
        <w:t>_______2010.a. määruse eelnõu juu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 I E 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Muuseumi poolt osutavate teenuste hindade kehtestam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rva Muuseumis kehtivad Narva Linnavalitsuse määruste ja Narva Muuseumi direktori käskkirjadega kinnitatud hinnad. Hindade kehtestamisel direktori käskkirjadega me juhindusime Narva Muuseumi Põhimäärusega (kinnitatud Narva Linnavolikogu 25.06.1998.a. määrusega nr. 50/27), kus sõnastatud järgmine: p.2.1.9 Narva Muuseumil on õigus kehtestada oma teenuste hinnakirja vastavalt kehtivale korrale.</w:t>
      </w:r>
    </w:p>
    <w:p>
      <w:pPr>
        <w:pStyle w:val="Normal"/>
        <w:jc w:val="both"/>
        <w:rPr/>
      </w:pPr>
      <w:r>
        <w:rPr/>
        <w:t>Kehtestatud muuseumiga hinnad võib liigitada järgneval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nnad alalistele teenustele (piletihinnad muuseumi külastamiseks, giiditeenused, haridusprogrammid, eriprogrammid, kogude- ja teadusosakonna poolt osutatud teenused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innad ühekordsetele või operatiivselt kehtestatud teenustele (Narva jugade külastamine, kontserdid, ajutised näitused jne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nnad reklaami toodangule ja näitus-müügi kaupadele, mis kujundatakse järgmiselt: ostuhind + hinnakõrgendus (muuseumi kasum) + käibemak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nnad muuseumi oma reklaami toodangule (toimetised, voldikud, postkaardid jne), mis kujundatakse järgmiselt: tootmise maksumus + hinnakõrgendus (muuseumi kasum) + käibemaks.</w:t>
      </w:r>
    </w:p>
    <w:p>
      <w:pPr>
        <w:pStyle w:val="Normal"/>
        <w:jc w:val="both"/>
        <w:rPr/>
      </w:pPr>
      <w:r>
        <w:rPr/>
        <w:t>Kooskõlas Kohaliku omavalitsuse korralduse seaduse § 30 lõigega 3 Narva Muuseumi osutavate teenuste hinnad peavad olema kinnitatud Narva Linnavalitsuse po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Toode</w:t>
      </w:r>
    </w:p>
    <w:p>
      <w:pPr>
        <w:pStyle w:val="Normal"/>
        <w:jc w:val="both"/>
        <w:rPr/>
      </w:pPr>
      <w:r>
        <w:rPr/>
        <w:t>Narva Muuseumi 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8:00Z</dcterms:created>
  <dc:creator>Svetlana Jakovleva</dc:creator>
  <dc:description/>
  <dc:language>en-US</dc:language>
  <cp:lastModifiedBy>Svetlana Jakovleva</cp:lastModifiedBy>
  <cp:lastPrinted>2010-06-01T09:43:00Z</cp:lastPrinted>
  <dcterms:modified xsi:type="dcterms:W3CDTF">2010-06-04T06:50:00Z</dcterms:modified>
  <cp:revision>9</cp:revision>
  <dc:subject/>
  <dc:title/>
</cp:coreProperties>
</file>