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6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ed rahaliste vahendite eraldamiseks on laekunud Narva koolieelse lasteasutusele Potsataja evakuatsioonivalgustite paigaldamisprojekti teostamiseks  summas 3 000 krooni, Ida-Virumaa Turismi Ressursikeskusele Team Rattapoe võistluse Narva linnas korraldamiseks summas 10 000 krooni.</w:t>
      </w:r>
    </w:p>
    <w:p>
      <w:pPr>
        <w:pStyle w:val="TextBody"/>
        <w:rPr/>
      </w:pPr>
      <w:r>
        <w:rPr/>
        <w:t>Narva Linna  Sotsiaalabiamet esitas taotluse rahaliste vahendite eraldamiseks linnavalitsuse reservfondist. Taotlus rahaliste vahendite eraldamiseks on  laekunud  omasteta Vjatšeslav Rjabinini (ik  35102163729) matuseteenuste  tasumiseks  summas  1 1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3.1 Narva Linnavalitsuse Kultuuriosakonnale –  13 000 krooni, </w:t>
      </w:r>
      <w:r>
        <w:rPr>
          <w:lang w:val="et-EE"/>
        </w:rPr>
        <w:t>sh 3 000 krooni Narva koolieelse lasteasutusele Potsataja evakuatsioonivalgustite paigaldamisprojekti teostamiseks, 10 000 krooni Ida-Virumaa Turismi Ressursikeskusele Team Rattapoe võistluse Narva linnas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2 Narva Linna  Sotsiaalabiametile – 1 100 krooni </w:t>
      </w:r>
      <w:r>
        <w:rPr>
          <w:lang w:val="et-EE"/>
        </w:rPr>
        <w:t xml:space="preserve">omasteta </w:t>
      </w:r>
      <w:r>
        <w:rPr/>
        <w:t>Vjatšeslav Rjabinini (ik  35102163729) matuseteenuste  tasumiseks</w:t>
      </w:r>
      <w:r>
        <w:rPr>
          <w:lang w:val="et-EE"/>
        </w:rPr>
        <w:t>.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</w:t>
      </w:r>
      <w:r>
        <w:rPr>
          <w:lang w:val="et-EE"/>
        </w:rPr>
        <w:t xml:space="preserve">Narva Linnavalitsuse Kultuuriosakonna ja Narva Linna Sotsiaalabiameti </w:t>
      </w:r>
      <w:r>
        <w:rPr>
          <w:sz w:val="22"/>
          <w:szCs w:val="22"/>
          <w:lang w:val="et-EE"/>
        </w:rPr>
        <w:t>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 000                    1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              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   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599 952  krooni seisuga 14.06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8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12,451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94,19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 157,250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Olga Kevish</dc:creator>
  <dc:description/>
  <cp:keywords/>
  <dc:language>en-US</dc:language>
  <cp:lastModifiedBy>Olga Kevish</cp:lastModifiedBy>
  <dcterms:modified xsi:type="dcterms:W3CDTF">2010-06-11T07:25:00Z</dcterms:modified>
  <cp:revision>2</cp:revision>
  <dc:subject/>
  <dc:title/>
</cp:coreProperties>
</file>