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0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Linnavara üleandmine Narva Linnavalitsuse Kultuuriosakonna</w:t>
      </w:r>
    </w:p>
    <w:p>
      <w:pPr>
        <w:pStyle w:val="Normal"/>
        <w:rPr/>
      </w:pPr>
      <w:r>
        <w:rPr>
          <w:b/>
          <w:bCs/>
          <w:lang w:val="et-EE"/>
        </w:rPr>
        <w:t>bilansist Narva Linnavalitsuse Linnavara- ja Majandusameti bilanssi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na bilansis on aadressil Paul Kerese 20, Narva asuv hoone. Kuni 31.08.2008 asus selles hoones Narva Koorikool. Alates 01.01.2009. a antud hoone on antud kasutusse SA-le Narva Tööstuspark Narva Linnavolikogu 13.11.2008 otsuse nr 346 alusel. Narva Linnavalitsuse Kultuuriosakonna ja SA Narva Tööstuspark vahel oli sõlmitud tasuta kasutamise leping nr 2.4-7/2. Aadressil Paul Kerese 20, Narva, asuv ja munitsipaalomandis (Kultuuriosakonna bilansis) olev vara ei ole vajalik Narva Linnavalitsuse Kultuuriosakonnale põhimäärusest tulenevate kohustuste ja ülesannete täitmiseks. Narva Linnavara- ja Majandusameti ülesandeks on aga linnavara valdamise, kasutamise, käsutamise korraldamine ning linnavara säilimise tagamine. Linnavara mittekohase kasutamise vältimiseks on otstarbekas anda ülalnimetatud linnavara Kultuuriosakonna bilansist Linnavara- ja Majandusameti bilanss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Kultuuriosakond esitas taotluse ülalnimetatud vara üleandmiseks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val="et-EE"/>
        </w:rPr>
        <w:t>Linnavara- ja Majandusameti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et-EE"/>
        </w:rPr>
        <w:t>le Narva Linnavalitsuse linnavarakomisjoni istungile. See oli arutatud 02.06.2010 toimunud istungil ja komisjon otsustas nõustuda Kultuuriosakonna taotlusega anda aadressil Paul Kerese 20, Narva asuv vara Linnavara- ja Majandusameti bilanssi ül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ega antakse Kultuuriosakonna bilansist Linnavara- ja Majandusameti bilanssi ka Narva Linnavalitsuse Kultuuriosakonna ja SA Narva Tööstuspark vahel sõlmitud tasuta kasutamise lepingust nr 2.4-7/2 tulenevad nõuded ja kohustused, samuti kõnealuse hoone ülalpidamiseks ette nähtud eelarvelised vahendi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3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Vastavalt Narva Linnavolikogu 21.06.2005.a määrusega nr 20/57 vastuvõetud „Linnavara eeskirja” punktile 24 otsuse linnavara üleandmise kohta ühelt struktuuriüksuselt või linna ametiasutuselt teisele võtab vastu linnavalitsus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nal (registrikood 75024260) anda üle alates 01.07.2010 Narva Linnavalitsuse Linnavara- ja Majandusameti (registrikood 75029837) bilanssi Narvas, Paul Kerese 20 asuv järgmine vara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44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  <w:lang w:val="et-EE"/>
              </w:rPr>
            </w:pPr>
            <w:r>
              <w:rPr>
                <w:b/>
                <w:sz w:val="18"/>
                <w:szCs w:val="18"/>
                <w:lang w:val="et-EE"/>
              </w:rPr>
              <w:t>K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  <w:lang w:val="et-EE"/>
              </w:rPr>
            </w:pPr>
            <w:r>
              <w:rPr>
                <w:b/>
                <w:sz w:val="18"/>
                <w:szCs w:val="18"/>
                <w:lang w:val="et-EE"/>
              </w:rPr>
              <w:t>Vara nime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  <w:lang w:val="et-EE"/>
              </w:rPr>
            </w:pPr>
            <w:r>
              <w:rPr>
                <w:b/>
                <w:sz w:val="18"/>
                <w:szCs w:val="18"/>
                <w:lang w:val="et-EE"/>
              </w:rPr>
              <w:t>Soetamise kuupä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  <w:lang w:val="et-EE"/>
              </w:rPr>
            </w:pPr>
            <w:r>
              <w:rPr>
                <w:b/>
                <w:sz w:val="18"/>
                <w:szCs w:val="18"/>
                <w:lang w:val="et-EE"/>
              </w:rPr>
              <w:t>Bilansiline maksu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  <w:lang w:val="et-EE"/>
              </w:rPr>
            </w:pPr>
            <w:r>
              <w:rPr>
                <w:b/>
                <w:sz w:val="18"/>
                <w:szCs w:val="18"/>
                <w:lang w:val="et-EE"/>
              </w:rPr>
              <w:t>Kogenenud kulum seisuga 30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val="et-EE"/>
              </w:rPr>
              <w:t>Jääkmaksu-mus seisuga 30.06.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55100-00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Hoone, ehitisregistri kood 118009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01.01.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1 5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867 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0 682 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55100-004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Garaažid, ehitisregistri kood 11801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3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20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69 7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55106-00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eed 1649 m², asfaltbet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55109-001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Veetorud D = 50 mm,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PE 19,98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55109-00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analisatsioon D = 200 mm, BET 61,78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55400-004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Soojussõ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05.1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8 63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8 63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nal (registrikood 75024260) anda üle alates 01.07.2010 Narva Linnavalitsuse Linnavara- ja Majandusameti (registrikood 75029837) bilanssi Narva Linnavalitsuse Kultuuriosakonna ja SA Narva Tööstuspark vahel 31.12.2008 sõlmitud tasuta kasutamise lepingust nr 2.4-7/2 tulenevad nõuded ja kohustused ning aadressil Paul Kerese 20, Narva asuva hoone ülalpidamiseks ette nähtud eelarvelised vahendi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Narva Linnavalitsuse Linnavara- ja Majandusametil võtta alates 01.07.2010 oma bilanssi korralduse punktides 3.1 ja 3.2 nimetatud linnavar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4. Rakendussätt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linnasekretär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49:00Z</dcterms:created>
  <dc:creator>Lidija Sergejenko</dc:creator>
  <dc:description/>
  <cp:keywords/>
  <dc:language>en-US</dc:language>
  <cp:lastModifiedBy>Vladislav Iljin</cp:lastModifiedBy>
  <cp:lastPrinted>2010-06-14T09:53:00Z</cp:lastPrinted>
  <dcterms:modified xsi:type="dcterms:W3CDTF">2010-06-14T07:05:00Z</dcterms:modified>
  <cp:revision>10</cp:revision>
  <dc:subject/>
  <dc:title>NARVA LINNAVALITSUS</dc:title>
</cp:coreProperties>
</file>