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>Peetri plats 5</w:t>
      </w:r>
    </w:p>
    <w:p>
      <w:pPr>
        <w:pStyle w:val="Normal"/>
        <w:rPr/>
      </w:pPr>
      <w:r>
        <w:rPr/>
        <w:t>20308 N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iend                                                                                      14.06.2010 nr 3.1-19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Põhikooli – ja gümnaasiumiseaduse § </w:t>
      </w:r>
      <w:r>
        <w:rPr>
          <w:szCs w:val="20"/>
        </w:rPr>
        <w:t>3</w:t>
      </w:r>
      <w:r>
        <w:rPr>
          <w:szCs w:val="20"/>
          <w:vertAlign w:val="superscript"/>
        </w:rPr>
        <w:t>1</w:t>
      </w:r>
      <w:r>
        <w:rPr/>
        <w:t xml:space="preserve"> lõikele 3, Narva Linnavolikogu 28.09.2006.a määruse nr 42 § 21, Narva Linnavolikogu 01.06.2006.a. määruse nr 22 punkti 1 ja Narva Linnavalitsuse 14.06.2006.a. määrusega nr 741 kinnitatud „Narva linna munitsipaalsete koolieelsete lasteasutuste ning põhikoolide ja gümnaasiumide arengukavade kinnitamise kord” alusel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color w:val="000000"/>
        </w:rPr>
        <w:t>valmistas Narva Linnavalitsuse Kultuuriosakond ette käesoleva määruse eelnõu Narva Pähklimäe Gümnaasiumi poolt esitatud arengukava läbiarutamiseks ja kinnitamiseks.</w:t>
      </w:r>
    </w:p>
    <w:p>
      <w:pPr>
        <w:pStyle w:val="2"/>
        <w:rPr/>
      </w:pPr>
      <w:r>
        <w:rPr>
          <w:color w:val="000000"/>
        </w:rPr>
        <w:t>Kooli järjepideva arengu tagamiseks koostas Narva Pähklimäe Gümnaasiumi koostöös hoolekogu ja õppenõukoguga Narva Pähklimäe Gümnaasiumi arengukava, tuues esile kooliarenduse põhisuunad ja -valdkonnad, tegevuskava kolmeks aastaks lähtuvalt gümnaasiumi missioonist ja tegevuse eesmärkidest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 xml:space="preserve">Vastavalt avaliku teabe seadusele ja põhikooli- ja gümnaasiumiseaduse § </w:t>
      </w:r>
      <w:r>
        <w:rPr>
          <w:color w:val="000000"/>
          <w:szCs w:val="20"/>
        </w:rPr>
        <w:t>3</w:t>
      </w:r>
      <w:r>
        <w:rPr>
          <w:color w:val="000000"/>
          <w:szCs w:val="20"/>
          <w:vertAlign w:val="superscript"/>
        </w:rPr>
        <w:t>1</w:t>
      </w:r>
      <w:r>
        <w:rPr>
          <w:color w:val="000000"/>
        </w:rPr>
        <w:t xml:space="preserve"> lõikele 4</w:t>
      </w:r>
      <w:r>
        <w:rPr/>
        <w:t xml:space="preserve"> </w:t>
      </w:r>
      <w:r>
        <w:rPr>
          <w:color w:val="000000"/>
        </w:rPr>
        <w:t>on korraldatud Narva Pähklimäe Gümnaasiumi arengukava avalikustamine kooli tegevuse kajastamiseks peetaval veebilehel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Arengukava on kiidetud heaks Narva Pähklimäe Gümnaasiumi hoolekogu ja õppenõukogu istung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itri Vergun</w:t>
      </w:r>
    </w:p>
    <w:p>
      <w:pPr>
        <w:pStyle w:val="Heading1"/>
        <w:rPr/>
      </w:pPr>
      <w:r>
        <w:rPr/>
        <w:t>juhataja asetäitja</w:t>
      </w:r>
    </w:p>
    <w:p>
      <w:pPr>
        <w:pStyle w:val="Normal"/>
        <w:rPr/>
      </w:pPr>
      <w:r>
        <w:rPr/>
        <w:t>juhataja ülesann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issa Degel 359 9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1</w:t>
                              <w:tab/>
                              <w:t>Telefon  (0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0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Peetri plats 1</w:t>
                        <w:tab/>
                        <w:t>Telefon  (0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0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eelnõu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RVA LINNAVALITSU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ÄÄRU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va                                                                                     __._________.2010 nr 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Narva </w:t>
      </w:r>
      <w:r>
        <w:rPr>
          <w:b/>
        </w:rPr>
        <w:t>Pähklimäe Gümnaasiumi 2010-2014 arengukava</w:t>
      </w:r>
      <w:r>
        <w:rPr>
          <w:b/>
          <w:bCs/>
        </w:rPr>
        <w:t xml:space="preserve"> kinni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astavalt kohaliku omavalitsuse korralduse seaduse § 30 lõike 1 punktile 3, p</w:t>
      </w:r>
      <w:r>
        <w:rPr>
          <w:rFonts w:cs="Times New Roman" w:ascii="Times New Roman" w:hAnsi="Times New Roman"/>
          <w:sz w:val="24"/>
          <w:lang w:val="et-EE"/>
        </w:rPr>
        <w:t xml:space="preserve">õhikooli- ja gümnaasiumiseaduse §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lang w:val="et-EE"/>
        </w:rPr>
        <w:t xml:space="preserve"> lõikele 3, Narva Linnavolikogu 28.09.2006 määruse nr 42 </w:t>
      </w:r>
      <w:r>
        <w:rPr>
          <w:rFonts w:cs="Times New Roman" w:ascii="Times New Roman" w:hAnsi="Times New Roman"/>
          <w:sz w:val="24"/>
          <w:szCs w:val="24"/>
          <w:lang w:val="et-EE"/>
        </w:rPr>
        <w:t>„Narva linna arengudokumentide menetlemise kord“ 7. peatükile ja  Narva Linnavalitsuse 14.06.2006 määruse nr 741 „Narva linna munitsipaalsete koolieelsete lasteasutuste ning põhikoolide ja gümnaasiumide arengukavade kinnitamise kord“ punktile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both"/>
        <w:rPr/>
      </w:pPr>
      <w:r>
        <w:rPr/>
        <w:t>1. Kinnitada Narva Pähklimäe Gümnaasiumi arengukava 2010-2014 (lisana)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3. Määrus jõustub seadusega sätestatud korra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Ants Liimet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linnasekretär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595959"/>
      <w:szCs w:val="18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9:00Z</dcterms:created>
  <dc:creator>Vergun</dc:creator>
  <dc:description/>
  <cp:keywords/>
  <dc:language>en-US</dc:language>
  <cp:lastModifiedBy>Vladislav Iljin</cp:lastModifiedBy>
  <cp:lastPrinted>2010-06-14T11:13:00Z</cp:lastPrinted>
  <dcterms:modified xsi:type="dcterms:W3CDTF">2010-06-14T08:15:00Z</dcterms:modified>
  <cp:revision>5</cp:revision>
  <dc:subject/>
  <dc:title>KOOSKÕLASTUSLEHT</dc:title>
</cp:coreProperties>
</file>