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.06.10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0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</w:rPr>
        <w:t>1. Asjaolud ja menetluse käik.</w:t>
      </w:r>
    </w:p>
    <w:p>
      <w:pPr>
        <w:pStyle w:val="TextBody"/>
        <w:rPr/>
      </w:pPr>
      <w:r>
        <w:rPr/>
        <w:t>Narva Linnavalitsuse Kultuuriosakond esitas taotluse rahaliste vahendite eraldamiseks linnavalitsuse reservfondist. Taotlused rahaliste vahendite eraldamiseks on laekunud Narva koolieelse lasteasutusele Potsataja evakuatsioonivalgustite paigaldamisprojekti teostamiseks  summas 3 000 krooni, Ida-Virumaa Turismi Ressursikeskusele Team Rattapoe võistluse Narva linnas korraldamiseks summas 10 000 krooni ja ansambli „Russki Lad” kontsertide läbiviimisega seotud kulude katteks summas 15 000 krooni.</w:t>
      </w:r>
    </w:p>
    <w:p>
      <w:pPr>
        <w:pStyle w:val="TextBody"/>
        <w:rPr/>
      </w:pPr>
      <w:r>
        <w:rPr/>
        <w:t>Narva Linna  Sotsiaalabiamet esitas taotluse rahaliste vahendite eraldamiseks linnavalitsuse reservfondist. Taotlus rahaliste vahendite eraldamiseks on  laekunud  omasteta Vjatšeslav Rjabinini (ik  35102163729) matuseteenuste  tasumiseks  summas  1 100 kroo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3.1 Narva Linnavalitsuse Kultuuriosakonnale –  28 000 krooni, </w:t>
      </w:r>
      <w:r>
        <w:rPr>
          <w:lang w:val="et-EE"/>
        </w:rPr>
        <w:t>sh 3 000 krooni Narva koolieelse lasteasutusele Potsataja evakuatsioonivalgustite paigaldamisprojekti teostamiseks, 10 000 krooni Ida-Virumaa Turismi Ressursikeskusele Team Rattapoe võistluse Narva linnas korraldamiseks ja 15 000 krooni ansambli „Russki Lad” kontsertide läbiviimisega seotud kulude katt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2 Narva Linna  Sotsiaalabiametile – 1 100 krooni </w:t>
      </w:r>
      <w:r>
        <w:rPr>
          <w:lang w:val="et-EE"/>
        </w:rPr>
        <w:t xml:space="preserve">omasteta </w:t>
      </w:r>
      <w:r>
        <w:rPr/>
        <w:t>Vjatšeslav Rjabinini (ik  35102163729) matuseteenuste  tasumiseks</w:t>
      </w:r>
      <w:r>
        <w:rPr>
          <w:lang w:val="et-EE"/>
        </w:rPr>
        <w:t>.</w:t>
      </w:r>
    </w:p>
    <w:p>
      <w:pPr>
        <w:pStyle w:val="TextBody"/>
        <w:jc w:val="lef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</w:t>
      </w:r>
      <w:r>
        <w:rPr>
          <w:lang w:val="et-EE"/>
        </w:rPr>
        <w:t xml:space="preserve">Narva Linnavalitsuse Kultuuriosakonna ja Narva Linna Sotsiaalabiameti </w:t>
      </w:r>
      <w:r>
        <w:rPr>
          <w:sz w:val="22"/>
          <w:szCs w:val="22"/>
          <w:lang w:val="et-EE"/>
        </w:rPr>
        <w:t>taotlus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 000                    10 000                    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110              08109                  08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                   450                        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rva Linna Sotsiaalabi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1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1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9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599 952  krooni seisuga 14.06.2010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10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   454,688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-    489,007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223,704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prill – 212,451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ai – 94,198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ni – 157,250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8:00Z</dcterms:created>
  <dc:creator>Olga Kevish</dc:creator>
  <dc:description/>
  <cp:keywords/>
  <dc:language>en-US</dc:language>
  <cp:lastModifiedBy>Olga Kevish</cp:lastModifiedBy>
  <dcterms:modified xsi:type="dcterms:W3CDTF">2010-06-16T11:36:00Z</dcterms:modified>
  <cp:revision>3</cp:revision>
  <dc:subject/>
  <dc:title/>
</cp:coreProperties>
</file>