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28.07.2010 nr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8.12.2009 määruse nr 34 „Narva linna 2010. aasta eelarve kinnitamine” Lisa nr 2 alusel teostas Narva Linnavalitsuse Linnavara- ja 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0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na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di summas 309 269,03 krooni.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ra” punktile 9 on Linnavara- ja Majandusamet kohustatud üle andma Kultuuriosakonnale kulud summas 309 269,03 krooni vastavalt alljärgnevale nimekirja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Jrk </w:t>
            </w:r>
          </w:p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nr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Asutusе nimetu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t-EE"/>
              </w:rPr>
              <w:t>Kogusumma, krooni</w:t>
            </w:r>
          </w:p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t-EE"/>
              </w:rPr>
            </w:pPr>
            <w:r>
              <w:rPr>
                <w:color w:val="000000"/>
                <w:sz w:val="20"/>
                <w:szCs w:val="22"/>
                <w:lang w:val="et-E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val="et-EE"/>
              </w:rPr>
              <w:t>K</w:t>
            </w:r>
            <w:r>
              <w:rPr>
                <w:szCs w:val="22"/>
                <w:lang w:val="et-EE"/>
              </w:rPr>
              <w:t>u</w:t>
            </w:r>
            <w:r>
              <w:rPr>
                <w:color w:val="000000"/>
                <w:szCs w:val="22"/>
                <w:lang w:val="et-EE"/>
              </w:rPr>
              <w:t xml:space="preserve">ltuuriosakonna asutused, sh:                           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lang w:val="et-EE"/>
              </w:rPr>
              <w:t>309269,03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Marja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7 382,8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Kase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3 365,76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ingvii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 425,8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olieelne lasteasutus Punamütsi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 774,3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olieelne lasteasutus Sipsi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58 1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olieelne lasteasutus Oja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738,83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Spordikool Energi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4 532,8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aemurru Spordi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721,13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Narva</w:t>
            </w:r>
            <w:r>
              <w:rPr>
                <w:color w:val="0000FF"/>
                <w:szCs w:val="22"/>
                <w:lang w:val="et-EE"/>
              </w:rPr>
              <w:t xml:space="preserve"> </w:t>
            </w:r>
            <w:r>
              <w:rPr>
                <w:szCs w:val="22"/>
                <w:lang w:val="et-EE"/>
              </w:rPr>
              <w:t>Muusika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64,14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aju 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 027,9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eetri Koo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 690,8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1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Kreenholmi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 974,4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1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Soldino Gümnaasi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969,98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spacing w:before="0" w:after="120"/>
        <w:ind w:right="-58" w:hanging="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Linnavara- ja Majandusametil üle anda Kultuuriosakonnale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309 269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kolmsada üheksa tuhat kakssada kuuskümmend üheksa) krooni 03 senti Kultuuriosakonnale koos lepingute, arvete ja tööde vastuvõtuaktide koopiatega hiljemalt 06.08.2010.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ultuuriosakonnal võtta kulud üldsummas 309 269 (kolmsada üheksa tuhat kakssada kuuskümmend üheksa) krooni 03 senti oma bilanssi hiljemalt 06.08.2010, sh</w:t>
      </w:r>
      <w:r>
        <w:rPr/>
        <w:t>:</w:t>
      </w:r>
    </w:p>
    <w:tbl>
      <w:tblPr>
        <w:tblW w:w="7804" w:type="dxa"/>
        <w:jc w:val="left"/>
        <w:tblInd w:w="3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3842"/>
        <w:gridCol w:w="3632"/>
      </w:tblGrid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1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Marja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7 382,88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2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Kase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13 365,76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3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color w:val="000000"/>
                <w:szCs w:val="22"/>
                <w:lang w:val="et-EE"/>
              </w:rPr>
              <w:t>Pingviin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 425,88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 </w:t>
            </w:r>
            <w:r>
              <w:rPr>
                <w:color w:val="000000"/>
                <w:szCs w:val="22"/>
                <w:lang w:val="et-EE"/>
              </w:rPr>
              <w:t>4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olieelne lasteasutus Punamütsi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 774,38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5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olieelne lasteasutus Sipsik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258 100,00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6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olieelne lasteasutus Ojake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738,83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7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Spordikool Energia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4 532,81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8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aemurru Spordi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721,13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 xml:space="preserve"> </w:t>
            </w:r>
            <w:r>
              <w:rPr>
                <w:color w:val="000000"/>
                <w:szCs w:val="22"/>
                <w:lang w:val="et-EE"/>
              </w:rPr>
              <w:t>9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Narva Muusika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564,14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10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aju 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6 027,95</w:t>
            </w:r>
          </w:p>
        </w:tc>
      </w:tr>
      <w:tr>
        <w:trPr>
          <w:trHeight w:val="310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 xml:space="preserve">11.   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eetri Kool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 690,89</w:t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12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Kreenholmi Gümnaasium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3 974,40</w:t>
            </w:r>
          </w:p>
        </w:tc>
      </w:tr>
      <w:tr>
        <w:trPr>
          <w:trHeight w:val="242" w:hRule="atLeast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t-EE"/>
              </w:rPr>
              <w:t>13.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Soldino Gümnaasium</w:t>
            </w:r>
          </w:p>
        </w:tc>
        <w:tc>
          <w:tcPr>
            <w:tcW w:w="3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969,98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lang w:val="et-EE"/>
        </w:rPr>
      </w:pPr>
      <w:r>
        <w:rPr>
          <w:lang w:val="et-EE"/>
        </w:rPr>
        <w:t>Linnavara- ja Majandusametil teha korraldus teatavaks Kultuuriosakonna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  <w:t>Ants Liimets</w:t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</w:t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4:00Z</dcterms:created>
  <dc:creator>Lidija Sergejenko</dc:creator>
  <dc:description/>
  <cp:keywords/>
  <dc:language>en-US</dc:language>
  <cp:lastModifiedBy>Niina Krolova</cp:lastModifiedBy>
  <cp:lastPrinted>2010-07-06T15:04:00Z</cp:lastPrinted>
  <dcterms:modified xsi:type="dcterms:W3CDTF">2010-07-23T08:45:00Z</dcterms:modified>
  <cp:revision>3</cp:revision>
  <dc:subject/>
  <dc:title>NARVA LINNAVALITSUS</dc:title>
</cp:coreProperties>
</file>