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64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olikogu ots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___ . ___ . 2006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 xml:space="preserve">Lähteülesanne 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</w:rPr>
        <w:t xml:space="preserve">Linda 5 maa-ala </w:t>
      </w:r>
      <w:r>
        <w:rPr>
          <w:rFonts w:cs="Tahoma" w:ascii="Verdana" w:hAnsi="Verdana"/>
          <w:b/>
        </w:rPr>
        <w:t>detailplaneering</w:t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DP 12-2006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6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0C0C0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t-EE"/>
              </w:rPr>
              <w:t>Tellija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OÜ Nibelung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unane 29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</w:rPr>
              <w:t>Tallinn 13611, tel. 60541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1.2 </w:t>
            </w:r>
            <w:r>
              <w:rPr>
                <w:rFonts w:cs="Tahoma" w:ascii="Verdana" w:hAnsi="Verdana"/>
                <w:b/>
                <w:bCs/>
              </w:rPr>
              <w:t xml:space="preserve"> Asukoht</w:t>
            </w:r>
            <w:r>
              <w:rPr>
                <w:rFonts w:cs="Tahoma" w:ascii="Verdana" w:hAnsi="Verdana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nda 5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ahoma" w:ascii="Verdana" w:hAnsi="Verdana"/>
                <w:szCs w:val="24"/>
              </w:rPr>
              <w:t>1.4.1 Detailplaneeringu algatamise taotlus 27.02.2006. a. nr 256/1-11.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Planeerimi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Narva linna üldplaneering</w:t>
            </w:r>
          </w:p>
        </w:tc>
      </w:tr>
    </w:tbl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2. PLANEERINGU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9"/>
        </w:numPr>
        <w:ind w:left="1080" w:hanging="720"/>
        <w:rPr/>
      </w:pPr>
      <w:r>
        <w:rPr>
          <w:u w:val="none"/>
        </w:rPr>
        <w:t>Detailplaneeringu koostamise eesmärgiks on planeeritavale maa-alale ehitusõiguse andmine olemasoleva hoone renoveerimiseks ja juurdeehituseks äri- ja büroohoone tarbeks; heakorrastuse, haljastuse, liikluskorralduse (juurdepääsude ja parkimise) ja jalakäijate teede lahendamine, tehnovõrkude asukoha määramine ning varustamisega lahendamine.</w:t>
      </w:r>
    </w:p>
    <w:p>
      <w:pPr>
        <w:pStyle w:val="NormalVerdana"/>
        <w:numPr>
          <w:ilvl w:val="1"/>
          <w:numId w:val="9"/>
        </w:numPr>
        <w:ind w:left="1080" w:hanging="720"/>
        <w:rPr/>
      </w:pPr>
      <w:r>
        <w:rPr>
          <w:u w:val="none"/>
        </w:rPr>
        <w:t>Linda 5 kinnistu omanik on OÜ Nibelung.</w:t>
      </w:r>
    </w:p>
    <w:p>
      <w:pPr>
        <w:pStyle w:val="NormalVerdana"/>
        <w:numPr>
          <w:ilvl w:val="1"/>
          <w:numId w:val="9"/>
        </w:numPr>
        <w:rPr>
          <w:u w:val="none"/>
        </w:rPr>
      </w:pPr>
      <w:r>
        <w:rPr>
          <w:u w:val="none"/>
        </w:rPr>
        <w:t xml:space="preserve">Planeeritava ala pindala on ca 0,4 ha.    </w:t>
      </w:r>
    </w:p>
    <w:p>
      <w:pPr>
        <w:pStyle w:val="NormalVerdana"/>
        <w:numPr>
          <w:ilvl w:val="1"/>
          <w:numId w:val="9"/>
        </w:numPr>
        <w:rPr>
          <w:u w:val="none"/>
        </w:rPr>
      </w:pPr>
      <w:r>
        <w:rPr>
          <w:u w:val="none"/>
        </w:rPr>
        <w:t>Detailplaneering täpsustab kehtivat üldplaneeringut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color w:val="FF0000"/>
                <w:szCs w:val="28"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 xml:space="preserve">3. </w:t>
            </w:r>
            <w:r>
              <w:rPr>
                <w:rFonts w:cs="Tahoma" w:ascii="Verdana" w:hAnsi="Verdana"/>
                <w:bCs/>
                <w:szCs w:val="28"/>
                <w:lang w:val="et-EE"/>
              </w:rPr>
              <w:t>ARVESTAMISELE KUULUVAD PLANEERINGU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color w:val="FF0000"/>
                <w:sz w:val="8"/>
                <w:szCs w:val="28"/>
                <w:lang w:val="et-EE"/>
              </w:rPr>
            </w:pPr>
            <w:r>
              <w:rPr>
                <w:rFonts w:cs="Tahoma" w:ascii="Verdana" w:hAnsi="Verdana"/>
                <w:bCs/>
                <w:color w:val="FF0000"/>
                <w:sz w:val="8"/>
                <w:szCs w:val="2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Olemasolevad piirkonna vee- ja kanalisatsiooniskeemid, piirkonna tehnovõrkude projektid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ERINÕUD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ne projekteerimise alustamist sõlmida leping detailplaneeringu koostamise korraldamise ja finantseerimise õiguse saamiseks Narva Linnavalitsusega. </w:t>
      </w:r>
    </w:p>
    <w:p>
      <w:pPr>
        <w:pStyle w:val="NormalVerdana"/>
        <w:tabs>
          <w:tab w:val="clear" w:pos="1080"/>
        </w:tabs>
        <w:ind w:left="36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69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highlight w:val="lightGray"/>
                <w:lang w:val="et-EE"/>
              </w:rPr>
            </w:pPr>
            <w:r>
              <w:rPr>
                <w:rFonts w:cs="Tahoma" w:ascii="Verdana" w:hAnsi="Verdana"/>
                <w:bCs/>
                <w:highlight w:val="lightGray"/>
                <w:lang w:val="et-EE"/>
              </w:rPr>
              <w:t>5. OLEMASOLEVA OLUKORRA ISELOOMUSTUS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tabs>
          <w:tab w:val="clear" w:pos="1080"/>
        </w:tabs>
        <w:rPr>
          <w:highlight w:val="yellow"/>
          <w:u w:val="none"/>
        </w:rPr>
      </w:pPr>
      <w:r>
        <w:rPr>
          <w:u w:val="none"/>
        </w:rPr>
        <w:t xml:space="preserve">5.1   </w:t>
        <w:tab/>
        <w:t>Narva linna üldplaneeringu järgi on antud ala maakasutuse sihtotstarbeks 60% korruselamumaad, 40% ärimaad, ühiskondlike hoonete maad.</w:t>
      </w:r>
    </w:p>
    <w:p>
      <w:pPr>
        <w:pStyle w:val="NormalVerdana"/>
        <w:tabs>
          <w:tab w:val="clear" w:pos="1080"/>
        </w:tabs>
        <w:rPr/>
      </w:pPr>
      <w:r>
        <w:rPr>
          <w:u w:val="none"/>
        </w:rPr>
        <w:t xml:space="preserve">5.2 </w:t>
        <w:tab/>
        <w:t>Planeeritav ala asub Kerese linnaosas. Maa-ala asub mööda Linda tänavat, Linda pargi vahetus läheduses.</w:t>
      </w:r>
    </w:p>
    <w:p>
      <w:pPr>
        <w:pStyle w:val="NormalVerdana"/>
        <w:tabs>
          <w:tab w:val="clear" w:pos="1080"/>
        </w:tabs>
        <w:rPr/>
      </w:pPr>
      <w:r>
        <w:rPr>
          <w:u w:val="none"/>
        </w:rPr>
        <w:t xml:space="preserve">5.3 </w:t>
        <w:tab/>
      </w:r>
      <w:r>
        <w:rPr>
          <w:szCs w:val="20"/>
          <w:u w:val="none"/>
        </w:rPr>
        <w:t>Maa-alal on olemas mõõdistus 2003 aastast.</w:t>
      </w:r>
    </w:p>
    <w:p>
      <w:pPr>
        <w:pStyle w:val="Normal"/>
        <w:jc w:val="both"/>
        <w:rPr>
          <w:rFonts w:ascii="Verdana" w:hAnsi="Verdana" w:cs="Tahoma"/>
          <w:szCs w:val="20"/>
          <w:u w:val="none"/>
        </w:rPr>
      </w:pPr>
      <w:r>
        <w:rPr>
          <w:rFonts w:cs="Tahoma" w:ascii="Verdana" w:hAnsi="Verdana"/>
          <w:szCs w:val="20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6. NÕUDED KOOSTATAVALE PLANEERINGUL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 </w:t>
        <w:tab/>
        <w:t>Detailplaneeringu koostamise aluskaardiks võtta olemasolevat situatsiooni tõeselt kajastav digitaalselt mõõdistatud geodeetiline alusplaan. Geodeetiline alusplaan peab olema registreeritud</w:t>
      </w:r>
      <w:r>
        <w:rPr>
          <w:sz w:val="27"/>
          <w:u w:val="none"/>
        </w:rPr>
        <w:t xml:space="preserve"> </w:t>
      </w:r>
      <w:r>
        <w:rPr>
          <w:rFonts w:cs="Tahoma"/>
          <w:bCs/>
          <w:u w:val="none"/>
        </w:rPr>
        <w:t>Narva Linnavalitsuse Arhitektuuri- ja Linnaplaneerimise Ameti geodeesia ja maakorralduse osakonnas.</w:t>
      </w:r>
    </w:p>
    <w:p>
      <w:pPr>
        <w:pStyle w:val="NormalVerdana"/>
        <w:rPr/>
      </w:pPr>
      <w:r>
        <w:rPr/>
        <w:t xml:space="preserve">6.2 </w:t>
        <w:tab/>
        <w:t>Planeeringuala kontaktvööndi funktsionaalsed ja linnaehituslikud seosed</w:t>
      </w:r>
      <w:r>
        <w:rPr>
          <w:u w:val="none"/>
        </w:rPr>
        <w:t xml:space="preserve">: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rPr>
          <w:u w:val="none"/>
        </w:rPr>
      </w:pPr>
      <w:r>
        <w:rPr>
          <w:u w:val="none"/>
        </w:rPr>
        <w:t xml:space="preserve">6.3 </w:t>
        <w:tab/>
        <w:t>Võttes arvesse olemasolevat situatsiooni ja piirkonnas kehtivaid planeeringuid, esitada kontaktvööndi kruntide struktuuri, kavandatud hoonestuse tüübi ja mahu ning ehitusjoonte ülevaade ja analüüs.</w:t>
      </w:r>
    </w:p>
    <w:p>
      <w:pPr>
        <w:pStyle w:val="NormalVerdana"/>
        <w:rPr/>
      </w:pPr>
      <w:r>
        <w:rPr/>
        <w:t xml:space="preserve">6.4 </w:t>
        <w:tab/>
        <w:t>Olemasoleva olukorra iseloomustus</w:t>
      </w:r>
      <w:r>
        <w:rPr>
          <w:u w:val="none"/>
        </w:rPr>
        <w:t>: esitada krundipiirid, maakasutuse sihtotstarve, senised kokkulepped maakasutuse kitsendamise kohta ja olemasolev situatsioon planeeritaval alal. Anda hinnang olemasolevale haljastusele.</w:t>
      </w:r>
    </w:p>
    <w:p>
      <w:pPr>
        <w:pStyle w:val="NormalVerdana"/>
        <w:rPr>
          <w:rFonts w:cs="Tahoma"/>
          <w:u w:val="none"/>
        </w:rPr>
      </w:pPr>
      <w:r>
        <w:rPr/>
        <w:t xml:space="preserve">6.5 </w:t>
        <w:tab/>
        <w:t xml:space="preserve">Krundi ehitusõigus: 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rundi lubatud katastriüksuste sihtotstarbed (ärimaa)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anda hoonete ja rajatiste üldfunktsioonid (ärihoone)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lubatud ehitiste arv krundil (kuni 2)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lubatud suurim ehitusalune pind (1200m)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ehitiste lubatud kõrgus ja korruselisus (kuni 4 korrust, kõrgus esitada räästa ja katuseharja absoluutkõrgusena). Arvestada naaberkruntide normatiivsete valgustingimuste tagamist.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ehitiste vahelised kujad lahendada vastavalt normatiivdokumentidele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arhitektuurinõuded ehitistele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lded või selle vahemikud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tte ja välisviimistluse lubatud materjalid, nõuded avatäidetele ning muudele hoone osadele ning detailidele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uusehituse võimalused ja tingimused, nii stiililised, mahulised kui ka asukohanõuded tulenevalt piirkonna hoonestuse laadist ning eripärast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piirete paigaldamine on keelatud.</w:t>
      </w:r>
    </w:p>
    <w:p>
      <w:pPr>
        <w:pStyle w:val="NormalVerdana"/>
        <w:tabs>
          <w:tab w:val="clear" w:pos="1080"/>
        </w:tabs>
        <w:ind w:left="0" w:hanging="0"/>
        <w:rPr>
          <w:rFonts w:cs="Tahoma"/>
          <w:u w:val="none"/>
        </w:rPr>
      </w:pPr>
      <w:r>
        <w:rPr>
          <w:rFonts w:cs="Tahoma"/>
          <w:u w:val="none"/>
        </w:rPr>
        <w:t>Kruntide ehitusõigus ja linnaehituslikud ning arhitektuursed nõuded on soovitatav anda loeteluna või tabelina, kruntide kaupa.</w:t>
      </w:r>
    </w:p>
    <w:p>
      <w:pPr>
        <w:pStyle w:val="NormalVerdana"/>
        <w:rPr/>
      </w:pPr>
      <w:r>
        <w:rPr/>
        <w:t xml:space="preserve">6.6 </w:t>
        <w:tab/>
        <w:t>Krundi hoonestusala piiritlemine</w:t>
      </w:r>
      <w:r>
        <w:rPr>
          <w:u w:val="none"/>
        </w:rPr>
        <w:t>: ehitusala siduda krundi piiridega.</w:t>
      </w:r>
    </w:p>
    <w:p>
      <w:pPr>
        <w:pStyle w:val="NormalVerdana"/>
        <w:tabs>
          <w:tab w:val="clear" w:pos="1080"/>
          <w:tab w:val="left" w:pos="900" w:leader="none"/>
        </w:tabs>
        <w:rPr/>
      </w:pPr>
      <w:r>
        <w:rPr/>
        <w:t xml:space="preserve">6.7 </w:t>
        <w:tab/>
        <w:tab/>
        <w:t>Tänavate maa-alade ja liiklus- ja parkimiskorralduse määramine. Planeeringuga anda: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liikluskorralduse põhimõtted (autoliikluse sõidurajad, sõidusuunad ja nende eraldatus invanõuded), anda tänava ristprofiil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tänavate (juurdepääsude) ja tänavatega ristumiste kõrgusarvud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vajadusel määrata teekaitsevööndi ja selle ulatus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lahendada ligipääs krundile.</w:t>
      </w:r>
    </w:p>
    <w:p>
      <w:pPr>
        <w:pStyle w:val="NormalVerdana"/>
        <w:numPr>
          <w:ilvl w:val="1"/>
          <w:numId w:val="6"/>
        </w:numPr>
        <w:rPr/>
      </w:pPr>
      <w:r>
        <w:rPr/>
        <w:t>Haljastuse ja heakorrastuse põhimõtted:</w:t>
      </w:r>
    </w:p>
    <w:p>
      <w:pPr>
        <w:pStyle w:val="NormalVerdana"/>
        <w:numPr>
          <w:ilvl w:val="0"/>
          <w:numId w:val="8"/>
        </w:numPr>
        <w:tabs>
          <w:tab w:val="clear" w:pos="1080"/>
          <w:tab w:val="left" w:pos="720" w:leader="none"/>
        </w:tabs>
        <w:ind w:left="1080" w:hanging="720"/>
        <w:rPr>
          <w:rFonts w:cs="Tahoma"/>
          <w:u w:val="none"/>
        </w:rPr>
      </w:pPr>
      <w:r>
        <w:rPr>
          <w:rFonts w:cs="Tahoma"/>
          <w:u w:val="none"/>
        </w:rPr>
        <w:t>määrata säilitatav, likvideeritav ja linnaliselt väärtuslik haljastus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</w:rPr>
      </w:pPr>
      <w:r>
        <w:rPr>
          <w:rFonts w:cs="Verdana" w:ascii="Verdana" w:hAnsi="Verdana"/>
          <w:szCs w:val="27"/>
        </w:rPr>
        <w:t>planeeritav kohustuslik kõrg- ja madalhaljastuse rajamine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</w:rPr>
      </w:pPr>
      <w:r>
        <w:rPr>
          <w:rFonts w:cs="Verdana" w:ascii="Verdana" w:hAnsi="Verdana"/>
          <w:szCs w:val="27"/>
        </w:rPr>
        <w:t>anda planeeritava ala heakorrastuse lahendus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</w:rPr>
      </w:pPr>
      <w:r>
        <w:rPr>
          <w:rFonts w:cs="Verdana" w:ascii="Verdana" w:hAnsi="Verdana"/>
          <w:szCs w:val="27"/>
        </w:rPr>
        <w:t>väikevormid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</w:rPr>
      </w:pPr>
      <w:r>
        <w:rPr>
          <w:rFonts w:cs="Verdana" w:ascii="Verdana" w:hAnsi="Verdana"/>
          <w:szCs w:val="27"/>
        </w:rPr>
        <w:t>planeeringus käsitleda jäätmete sorteeritud kogumise vajadust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</w:rPr>
      </w:pPr>
      <w:r>
        <w:rPr>
          <w:rFonts w:cs="Verdana" w:ascii="Verdana" w:hAnsi="Verdana"/>
          <w:szCs w:val="27"/>
        </w:rPr>
        <w:t>vertikaalplaneerimise põhimõtted (maapinna kõrguse muutmine, sademevete ärajuhtimine);</w:t>
      </w:r>
    </w:p>
    <w:p>
      <w:pPr>
        <w:pStyle w:val="NormalVerdana"/>
        <w:rPr>
          <w:rFonts w:cs="Tahoma"/>
        </w:rPr>
      </w:pPr>
      <w:r>
        <w:rPr/>
        <w:t xml:space="preserve">6.9 </w:t>
        <w:tab/>
        <w:t>Tehnovõrkude ja -rajatiste asukohad.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anda olemasoleva olukorra iseloomustus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lahendada tehnovarustus koos uute tehnovõrkude paigaldamisega koos vajalike võimsuste äranäitamisega vastavalt võrguvaldajate tehnilistele tingimustele, millised tellib detailplaneeringu algatamist taotlenud isik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anda tehnovarustuse põhimõtteline lahendus (veevarustus, heitvee ja sademete vee kanalisatsioon, soojavarustus, elektrivarustus, küte, gaasivarustus, välisvalgustus, sidevarustus)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lubatud ja keelatud lahendused ehitiste ja rajatiste tehnovarustuse tagamisel, lokaalsete lahenduste lubatavus ja tingimused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tehnovõrkudele reserveeritavad maa- alad, tagada nõutavad rõhtvahekaugused hoonetest ja teistest tehnovõrkudest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tuleohutuse tagamine: hoonete tulepüsivus ja kujad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määrata hüdrantide ja tuletõrje veevõtukohtade paiknemine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/>
      </w:pPr>
      <w:r>
        <w:rPr>
          <w:rFonts w:cs="Verdana" w:ascii="Verdana" w:hAnsi="Verdana"/>
          <w:szCs w:val="27"/>
        </w:rPr>
        <w:t>vajadusel lahendada transiitvete ärajuhtimine.</w:t>
      </w:r>
    </w:p>
    <w:p>
      <w:pPr>
        <w:pStyle w:val="Normal"/>
        <w:spacing w:lineRule="exact" w:line="260"/>
        <w:jc w:val="both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Esitada tehnovõrkude rajamise vajaduse koondtabel (planeeringu algatamise eelne ja planeeringuga kavandatud tehnovõrkude rajamise vajadus).</w:t>
      </w:r>
    </w:p>
    <w:p>
      <w:pPr>
        <w:pStyle w:val="Normal"/>
        <w:spacing w:lineRule="exact" w:line="260"/>
        <w:jc w:val="both"/>
        <w:rPr/>
      </w:pPr>
      <w:r>
        <w:rPr>
          <w:rFonts w:eastAsia="Verdana" w:cs="Verdana" w:ascii="Verdana" w:hAnsi="Verdana"/>
          <w:szCs w:val="27"/>
        </w:rPr>
        <w:t xml:space="preserve">     </w:t>
      </w:r>
      <w:r>
        <w:rPr>
          <w:rFonts w:cs="Verdana" w:ascii="Verdana" w:hAnsi="Verdana"/>
          <w:szCs w:val="27"/>
        </w:rPr>
        <w:t>6.10    Vajadusel ettepanekud maa-alade ja objektide kaitse alla võtmiseks või kaitserežiimi lõpetamiseks.</w:t>
      </w:r>
    </w:p>
    <w:p>
      <w:pPr>
        <w:pStyle w:val="NormalVerdana"/>
        <w:rPr>
          <w:rFonts w:cs="Tahoma"/>
        </w:rPr>
      </w:pPr>
      <w:r>
        <w:rPr/>
        <w:t xml:space="preserve">6.11 </w:t>
        <w:tab/>
        <w:t>Kitsenduste ja servituutide määramise vajadus.</w:t>
      </w:r>
    </w:p>
    <w:p>
      <w:pPr>
        <w:pStyle w:val="Normal"/>
        <w:numPr>
          <w:ilvl w:val="0"/>
          <w:numId w:val="11"/>
        </w:numPr>
        <w:spacing w:lineRule="exact" w:line="260"/>
        <w:ind w:left="720" w:right="-766" w:hanging="360"/>
        <w:rPr>
          <w:rFonts w:ascii="Verdana" w:hAnsi="Verdana" w:cs="Tahoma"/>
          <w:u w:val="single"/>
        </w:rPr>
      </w:pPr>
      <w:r>
        <w:rPr>
          <w:rFonts w:cs="Verdana" w:ascii="Verdana" w:hAnsi="Verdana"/>
          <w:szCs w:val="27"/>
        </w:rPr>
        <w:t>Vastavalt vajadusele anda ettepanek kinnisomandi kitsenduste ja reaalservituutide seadmiseks: teeservituudid ja muud servituudid.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Verdana" w:hAnsi="Verdana" w:cs="Tahoma"/>
          <w:u w:val="single"/>
        </w:rPr>
      </w:pPr>
      <w:r>
        <w:rPr>
          <w:rFonts w:cs="Verdana" w:ascii="Verdana" w:hAnsi="Verdana"/>
          <w:szCs w:val="27"/>
        </w:rPr>
        <w:t>Tehnovõrkude teenindamiseks vajalikud servituudid kanda tehnovõrkude koondplaanile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2 </w:t>
        <w:tab/>
        <w:t>Kuritegevuse riske vähendavad nõuded ja tingimused: lahendada vastavalt Eesti standardile EVS 809-1:2002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3 </w:t>
        <w:tab/>
        <w:t>Muud seadustest ja teistest õigusaktidest tulenevad kinnisomandi kitsendused ning nende ulatus.</w:t>
      </w:r>
    </w:p>
    <w:p>
      <w:pPr>
        <w:pStyle w:val="NormalVerdana"/>
        <w:rPr>
          <w:rFonts w:cs="Tahoma"/>
          <w:szCs w:val="20"/>
          <w:u w:val="none"/>
        </w:rPr>
      </w:pPr>
      <w:r>
        <w:rPr>
          <w:u w:val="none"/>
        </w:rPr>
        <w:t xml:space="preserve">6.14 </w:t>
        <w:tab/>
        <w:t xml:space="preserve">Planeeringuga täpsustada tänavate, üldkasutatava haljastuse, välisvalgustuse ja vihmaveekanalisatsiooni väljaehitaja kuni eraõigusliku krundi piirini ja tehnovõrkude väljaehitajad ja väljaehitamise seosed kruntide hoonestamisega. </w:t>
      </w:r>
    </w:p>
    <w:p>
      <w:pPr>
        <w:pStyle w:val="NormalVerdana"/>
        <w:rPr>
          <w:u w:val="none"/>
        </w:rPr>
      </w:pPr>
      <w:r>
        <w:rPr>
          <w:u w:val="none"/>
        </w:rPr>
        <w:t xml:space="preserve">6.15 </w:t>
        <w:tab/>
        <w:t>Keskkonnatingimused planeeringuga kavandatu elluviimiseks ning vajaduse korral ehitised, mille ehitusprojekti koostamisel on vaja läbi viia keskkonnamõju hindamine või riskianalüüs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7. PLANEERINGU KOOSSEI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Geodeetiline alusplaan, M 1:5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Planeeringuala kontaktvööndi funktsionaalsed ja linnaehituslikud seosed, tugiplaan M 1:10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Planeeringu põhijoonis ehitusõiguse, liiklusskeemi, maakasutuse ja haljastuskavaga  M 1:5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Tehnovõrkude planeering M 1:5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Detailplaneeringu lahendust illustreeriv 3D joonis;</w:t>
      </w:r>
    </w:p>
    <w:p>
      <w:pPr>
        <w:pStyle w:val="NormalVerdana"/>
        <w:numPr>
          <w:ilvl w:val="1"/>
          <w:numId w:val="12"/>
        </w:numPr>
        <w:rPr>
          <w:szCs w:val="20"/>
          <w:u w:val="none"/>
        </w:rPr>
      </w:pPr>
      <w:r>
        <w:rPr>
          <w:u w:val="none"/>
        </w:rPr>
        <w:t xml:space="preserve">Seletuskiri; 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Lähtematerjalid (detailplaneeringu lähteülesanne, detailplaneeringu algatamise Narva Linnavolikogu otsus, ajalehe väljalõiked planeeringu menetlemisest, tehnovõrkude valdajate eeltingimused)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Planeeringu kooskõlastajate kirjad ning kooskõlastuste koondtabel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5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646" w:hRule="atLeast"/>
        </w:trPr>
        <w:tc>
          <w:tcPr>
            <w:tcW w:w="9589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8. PLANEERINGU ESKIISPROJEKTI KOOSSEIS</w:t>
            </w:r>
          </w:p>
        </w:tc>
      </w:tr>
    </w:tbl>
    <w:p>
      <w:pPr>
        <w:pStyle w:val="Normal"/>
        <w:ind w:left="-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  <w:t>Detailplaneeringu eskiislahendus esitada Narva Linnavalitsuse Arhitektuuri- ja Linnaplaneerimise Ametile läbivaatamiseks kahes eksemplaris. Eskiisilahenduse avaliku arutelu läbiviimise vajadus määratakse töö käigus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rFonts w:eastAsia="Verdana"/>
          <w:sz w:val="27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Geodeetiline alusplaan, M 1:5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laneeringuala kontaktvööndi funktsionaalsed ja linnaehituslikud seosed tugiplaan M 1:10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laneeringu põhijoonis ehitusõiguse, liiklusskeemi, maakasutuse ja haljastuskavaga M 1:500;</w:t>
      </w:r>
    </w:p>
    <w:p>
      <w:pPr>
        <w:pStyle w:val="NormalVerdana"/>
        <w:numPr>
          <w:ilvl w:val="1"/>
          <w:numId w:val="4"/>
        </w:numPr>
        <w:rPr>
          <w:szCs w:val="20"/>
          <w:u w:val="none"/>
        </w:rPr>
      </w:pPr>
      <w:r>
        <w:rPr>
          <w:u w:val="none"/>
        </w:rPr>
        <w:t>Seletuskiri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Lähtematerjalid (detailplaneeringu lähteülesanne, detailplaneeringu algatamise Narva Linnavolikogu otsus, ajalehe väljalõiked planeeringu menetlemisest)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 xml:space="preserve">9. PLANEERINGU ESITAMINE JA KOOSKÕLASTAMINE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rPr>
          <w:u w:val="none"/>
        </w:rPr>
      </w:pPr>
      <w:r>
        <w:rPr>
          <w:u w:val="none"/>
        </w:rPr>
        <w:t>Lõplik detailplaneeringu projekt koos nõutavate kooskõlastustega esitada Narva Linnavalitsuse Arhitektuuri- ja Linnaplaneerimise Ametile neljas eksemplaris paberkandjal menetlemiseks ja ühes eksemplaris elektronkandjal (seletuskiri – rtf, pdf; joonised – dgn, dwg) kehtestamiseks.</w:t>
      </w:r>
    </w:p>
    <w:p>
      <w:pPr>
        <w:pStyle w:val="NormalVerdana"/>
        <w:numPr>
          <w:ilvl w:val="1"/>
          <w:numId w:val="7"/>
        </w:numPr>
        <w:rPr>
          <w:u w:val="none"/>
        </w:rPr>
      </w:pPr>
      <w:r>
        <w:rPr>
          <w:u w:val="none"/>
        </w:rPr>
        <w:t>Detailplaneeringule lisada eraldi lehena kirjanurgaga põhijoonise tabeliteta vähendus ja situatsiooniskeem formaadis A4.</w:t>
      </w:r>
    </w:p>
    <w:p>
      <w:pPr>
        <w:pStyle w:val="NormalVerdana"/>
        <w:numPr>
          <w:ilvl w:val="1"/>
          <w:numId w:val="7"/>
        </w:numPr>
        <w:rPr>
          <w:rFonts w:cs="Tahoma"/>
          <w:u w:val="none"/>
        </w:rPr>
      </w:pPr>
      <w:r>
        <w:rPr>
          <w:u w:val="none"/>
        </w:rPr>
        <w:t>Narva Linnavalitsusel on õigus nõuda detailplaneeringu makettide, illustreerivate jooniste ja planšetil jooniste esitamist detailplaneeringu avalikustamiseks.</w:t>
      </w:r>
    </w:p>
    <w:p>
      <w:pPr>
        <w:pStyle w:val="NormalVerdana"/>
        <w:numPr>
          <w:ilvl w:val="1"/>
          <w:numId w:val="7"/>
        </w:numPr>
        <w:rPr>
          <w:u w:val="none"/>
        </w:rPr>
      </w:pPr>
      <w:r>
        <w:rPr>
          <w:u w:val="none"/>
        </w:rPr>
        <w:t>Detailplaneeringu kehtestamiseks vajalike kooskõlastuste loetelu: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9.4.1   Ida-Virumaa Päästeteenistus Narva Komando,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9.4.2   Maanteeameti Narva linna spetsialisti arvamus,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>9.4.3  Ida-Virumaa Tervisekaitsetalitus,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>9.4.4   Narva Linnavalitsuse Linnavara- ja Majandusamet,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>9.4.5   Narva Linnavalitsuse Arhitektuuri- ja Linnaplaneerimise Amet,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>9.4.6   Planeeringualasse jäävate ja seda teenindavate tehnovõrkude valdajad,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>9.4.7   Kaasata detailplaneeringu koostamisse jäävad piirinaabrid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jc w:val="both"/>
        <w:rPr/>
      </w:pPr>
      <w:r>
        <w:rPr/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tailplaneeringu kooskõlastamine korraldab planeeringu tellinud/algatamisettepaneku teinud osapool. Detailplaneering suunatakse pärast kooskõlastamist avalikule väljapanekule. Juhul, kui avaliku väljapaneku ja arutelu tulemuste alusel tehtud  paranduste tõttu muutuvad planeeringu põhilahendused on vajalik hankida uued kooskõlastused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0. PLANEERINGU VORMISTAMIN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Detailplaneering vormistatakse Keskkonnaministeeriumi poolt välja antud soovituslike tingmärkide alusel (ET-2 0104-0174)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Maakasutuse sihtotstarbed esitada Eesti Vabariigi Valitsuse 24. jaanuari 1995.a määruse nr 36 “Katastriüksuse sihtotstarvete liikide ja nende määramise aluste kinnitamine ” sätestatud korra alusel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Lubatud/keelatud ehitise kasutamise otstarbed määratakse Majandus- ja kommunikatsiooniministri 26 novembri 2002. a määruse nr 10 “Ehitise kasutamise otstarvete loetelu” alusel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Planeeringu teksti koostamisel juhinduda EV Planeerimisseaduse terminoloogiast.</w:t>
      </w:r>
    </w:p>
    <w:p>
      <w:pPr>
        <w:pStyle w:val="NormalVerdana"/>
        <w:numPr>
          <w:ilvl w:val="1"/>
          <w:numId w:val="5"/>
        </w:numPr>
        <w:rPr/>
      </w:pPr>
      <w:r>
        <w:rPr>
          <w:u w:val="none"/>
        </w:rPr>
        <w:t xml:space="preserve">Planeeringute koosseis esitada vastavalt Narva Linnavalitsuse 18.10.2001. a määrusega nr 1745 kinnitatud juhendile </w:t>
      </w:r>
      <w:r>
        <w:rPr>
          <w:rFonts w:cs="Tahoma"/>
          <w:u w:val="none"/>
        </w:rPr>
        <w:t>“Detailplaneeringu koosseis ja vormistamise nõuded”.</w:t>
      </w:r>
    </w:p>
    <w:p>
      <w:pPr>
        <w:pStyle w:val="NormalVerdana"/>
        <w:tabs>
          <w:tab w:val="clear" w:pos="1080"/>
          <w:tab w:val="left" w:pos="360" w:leader="none"/>
        </w:tabs>
        <w:ind w:left="360" w:hanging="0"/>
        <w:rPr>
          <w:rFonts w:cs="Tahoma"/>
          <w:u w:val="none"/>
        </w:rPr>
      </w:pPr>
      <w:r>
        <w:rPr>
          <w:u w:val="none"/>
        </w:rPr>
        <w:t>Kehtestatud detailplaneering on aluseks projekteerimisel ja maakorralduslike toimingute tegemisel.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1. LISA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 xml:space="preserve">11.1     Asendiskeem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b w:val="false"/>
          <w:b w:val="false"/>
          <w:bCs/>
          <w:sz w:val="20"/>
          <w:lang w:val="et-EE"/>
        </w:rPr>
      </w:pPr>
      <w:r>
        <w:rPr>
          <w:rFonts w:cs="Verdana" w:ascii="Verdana" w:hAnsi="Verdana"/>
          <w:b w:val="false"/>
          <w:bCs/>
          <w:sz w:val="20"/>
          <w:lang w:val="et-EE"/>
        </w:rPr>
        <w:t>Planeeringute koordinaator            Jekaterina Lavrik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oskõlastatud: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szCs w:val="24"/>
          <w:lang w:val="en-US" w:eastAsia="en-US"/>
        </w:rPr>
        <w:t>Peaarhitekt                                     Anne Hallik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aspetsialist                                Sergei Tõsjatov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8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ind w:left="1080" w:hanging="720"/>
      <w:jc w:val="both"/>
    </w:pPr>
    <w:rPr>
      <w:rFonts w:ascii="Verdana" w:hAnsi="Verdana" w:cs="Verdana"/>
      <w:szCs w:val="27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b/>
      <w:bCs/>
      <w:szCs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54:00Z</dcterms:created>
  <dc:creator>Rauno</dc:creator>
  <dc:description/>
  <cp:keywords/>
  <dc:language>en-US</dc:language>
  <cp:lastModifiedBy>Jekarina Lavrik</cp:lastModifiedBy>
  <dcterms:modified xsi:type="dcterms:W3CDTF">2006-03-15T09:30:00Z</dcterms:modified>
  <cp:revision>65</cp:revision>
  <dc:subject/>
  <dc:title/>
</cp:coreProperties>
</file>