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___ . ___ . 2006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</w:rPr>
        <w:t xml:space="preserve">Rahu 36b  maa-ala </w:t>
      </w:r>
      <w:r>
        <w:rPr>
          <w:rFonts w:cs="Tahoma" w:ascii="Verdana" w:hAnsi="Verdana"/>
          <w:b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DP 11-2006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6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Verdana" w:ascii="Verdana" w:hAnsi="Verdana"/>
              </w:rPr>
              <w:t>AS Espak Nar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1.2 </w:t>
            </w:r>
            <w:r>
              <w:rPr>
                <w:rFonts w:cs="Tahoma" w:ascii="Verdana" w:hAnsi="Verdana"/>
                <w:b/>
                <w:bCs/>
              </w:rPr>
              <w:t xml:space="preserve"> Asukoht</w:t>
            </w:r>
            <w:r>
              <w:rPr>
                <w:rFonts w:cs="Tahoma" w:ascii="Verdana" w:hAnsi="Verdana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ahu 36b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02.03.2006. a. nr 277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8"/>
        </w:numPr>
        <w:ind w:left="1080" w:hanging="720"/>
        <w:rPr>
          <w:u w:val="none"/>
        </w:rPr>
      </w:pPr>
      <w:r>
        <w:rPr>
          <w:u w:val="none"/>
        </w:rPr>
        <w:t>Detailplaneeringu koostamise eesmärgiks on planeeritavale maa-alale ehitusõiguse andmine kauplus-lao ehitamiseks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8"/>
        </w:numPr>
        <w:ind w:left="1080" w:hanging="720"/>
        <w:rPr>
          <w:u w:val="none"/>
        </w:rPr>
      </w:pPr>
      <w:r>
        <w:rPr>
          <w:u w:val="none"/>
        </w:rPr>
        <w:t>Rahu 36b krundi omanik on AS Espak Narva.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 xml:space="preserve">Planeeritava ala pindala on ca 0,43 ha.    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Rahu tn 36a maa-ala detail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Rahu tn 41 detailplaneering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60% ärimaad, korruselamumaad, 40% ühiskondlike hoonete maad, tootmismaad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Pähklimäe linnaosas. Maa-ala asub mööda Rahu tänavat piirnedes korruselamuteg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3 </w:t>
        <w:tab/>
        <w:t>Maa-alal on olemas mõõdistus 1999 aastast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lubatud katastriüksuste sihtotstarbed (ärima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kauplus-ladu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iste arv krundil (1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1000m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õrgus ja korruselisus (kuni 8m, 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piirete paigaldamine on keelatud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>Krundi hoonestusala piiritlemine</w:t>
      </w:r>
      <w:r>
        <w:rPr>
          <w:u w:val="none"/>
        </w:rPr>
        <w:t>: 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änavate (juurdepääsude) ja tänavatega ristumiste kõrgusarvu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vajadusel määrata teekaitsevööndi ja selle ulatus.</w:t>
      </w:r>
    </w:p>
    <w:p>
      <w:pPr>
        <w:pStyle w:val="NormalVerdana"/>
        <w:numPr>
          <w:ilvl w:val="1"/>
          <w:numId w:val="6"/>
        </w:numPr>
        <w:rPr/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anda olemasoleva olukorra iseloomustus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uleohutuse tagamine: hoonete tulepüsivus ja kuja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määrata hüdrantide ja tuletõrje veevõtukohtade paiknemine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vajadusel 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jc w:val="both"/>
        <w:rPr/>
      </w:pPr>
      <w:r>
        <w:rPr>
          <w:rFonts w:eastAsia="Verdana" w:cs="Verdana" w:ascii="Verdana" w:hAnsi="Verdana"/>
          <w:szCs w:val="27"/>
        </w:rPr>
        <w:t xml:space="preserve">     </w:t>
      </w:r>
      <w:r>
        <w:rPr>
          <w:rFonts w:cs="Verdana" w:ascii="Verdana" w:hAnsi="Verdana"/>
          <w:szCs w:val="27"/>
        </w:rPr>
        <w:t>6.10    Vajadusel ettepanekud maa-alade ja objektide kaitse alla võtmiseks või kaitserežiimi lõpetamiseks.</w:t>
      </w:r>
    </w:p>
    <w:p>
      <w:pPr>
        <w:pStyle w:val="NormalVerdana"/>
        <w:rPr>
          <w:rFonts w:cs="Tahoma"/>
        </w:rPr>
      </w:pPr>
      <w:r>
        <w:rPr/>
        <w:t xml:space="preserve">6.11 </w:t>
        <w:tab/>
        <w:t>Kitsenduste ja servituutide määramise vajadus.</w:t>
      </w:r>
    </w:p>
    <w:p>
      <w:pPr>
        <w:pStyle w:val="Normal"/>
        <w:numPr>
          <w:ilvl w:val="0"/>
          <w:numId w:val="10"/>
        </w:numPr>
        <w:spacing w:lineRule="exact" w:line="260"/>
        <w:ind w:left="720" w:right="-766" w:hanging="360"/>
        <w:rPr>
          <w:rFonts w:ascii="Verdana" w:hAnsi="Verdana" w:cs="Tahoma"/>
          <w:u w:val="single"/>
        </w:rPr>
      </w:pPr>
      <w:r>
        <w:rPr>
          <w:rFonts w:cs="Verdana" w:ascii="Verdana" w:hAnsi="Verdana"/>
          <w:szCs w:val="27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Tahoma"/>
          <w:u w:val="single"/>
        </w:rPr>
      </w:pPr>
      <w:r>
        <w:rPr>
          <w:rFonts w:cs="Verdana" w:ascii="Verdana" w:hAnsi="Verdana"/>
          <w:szCs w:val="27"/>
        </w:rPr>
        <w:t>Tehnovõrkude teenindamiseks vajalikud servituudid kanda tehnovõrkude koondplaanile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3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4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15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ala kontaktvööndi funktsionaalsed ja linnaehituslikud seosed, tugiplaan M 1:1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põhijoonis ehitusõiguse, liiklusskeemi, maakasutuse ja haljastuskavaga 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Detailplaneeringu lahendust illustreeriv 3D joonis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tugiplaan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7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2   Maanteeameti Narva linna spetsialisti arvamus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3   Ida-Viru Keskkonnateenistus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4   Ida-Virumaa Tervisekaitsetalitus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5   Narva Linnavalitsuse Linnavara- ja Majandusamet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6   Narva Linnavalitsuse Arhitektuuri- ja Linnaplaneerimise Amet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7   Planeeringualasse jäävate ja seda teenindavate tehnovõrkude valdajad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8   Kaasata detailplaneeringu koostamisse jäävad piirinaabri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 xml:space="preserve">11.1     Asendiskee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laneeringute koordinaator            Jekaterina Lavrik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Cs w:val="24"/>
          <w:lang w:val="en-US" w:eastAsia="en-US"/>
        </w:rPr>
        <w:t>Peaarhitekt                                     Anne Hallik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aspetsialist                                Sergei Tõsjato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Cs w:val="27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4:00Z</dcterms:created>
  <dc:creator>Rauno</dc:creator>
  <dc:description/>
  <cp:keywords/>
  <dc:language>en-US</dc:language>
  <cp:lastModifiedBy>Jekarina Lavrik</cp:lastModifiedBy>
  <dcterms:modified xsi:type="dcterms:W3CDTF">2006-03-15T08:58:00Z</dcterms:modified>
  <cp:revision>51</cp:revision>
  <dc:subject/>
  <dc:title/>
</cp:coreProperties>
</file>