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Koolieelse lasteasutuse Cipollino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koolieelse lasteasutuse Cipollino uue hoolekogu koosseisu, mis on alaliselt tegutsev organ, kelle ülesanne on jälgida, et lasteasutuse õppe- ja kasvatustegevus vastaks laste arengule ja huvidele ning teha sellesuunalist koostööd lasteasutuse personaliga. Ülalmainitud hoolekogu töö korraldamiseks esitas koolieelne lasteasutus Cipollino 01.10.2010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Cipollino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</w:t>
      </w:r>
      <w:r>
        <w:rPr>
          <w:bCs/>
          <w:sz w:val="22"/>
          <w:szCs w:val="22"/>
        </w:rPr>
        <w:t>Cipollino</w:t>
      </w:r>
      <w:r>
        <w:rPr>
          <w:sz w:val="22"/>
          <w:szCs w:val="22"/>
        </w:rPr>
        <w:t xml:space="preserve"> põhimäärusega ja ka teiste õigusaktidega ei ole sätestatud, kes kinnitab asutuse hoolekogu koosseisu. Narva linna põhimääruse punkti 5.5.1 alapunkti 3 kohaselt lahendab ja korraldab linnavalitsus kohaliku elu küsimusi, mis ei kuulu volikogu ainupädevusse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eg Zeln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Tšai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Diana Fedossenko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Krõ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Lobas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Massal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dmila Mar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Ilkevitš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Bab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Or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Lari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vgenia Kaida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mara Guss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Galina Mold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0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2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4.11.2009 korraldus nr 1298-k „Koolieelse lasteasutuse Cipollino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10-10-01T12:16:00Z</dcterms:modified>
  <cp:revision>5</cp:revision>
  <dc:subject/>
  <dc:title>NARVA LINNAVALITSUS</dc:title>
</cp:coreProperties>
</file>