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13.10.2010 nr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2.08.2010 määruse nr 27 „Narva linna 2010. aasta eelarve muutmine (IV lisaeelarve)” Lisa nr 2 ning Lisa 3.1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0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na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di summas 3 186 677,49 krooni.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ra” punktile 9 Linnavara- ja Majandusamet on kohustatud üle andma Kultuuriosakonnale kulud summas 3 186 677,49 krooni vastavalt alljärgnevale nimekirj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Asutusе nimetu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krooni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t-EE"/>
              </w:rPr>
            </w:pPr>
            <w:r>
              <w:rPr>
                <w:color w:val="000000"/>
                <w:sz w:val="20"/>
                <w:szCs w:val="22"/>
                <w:lang w:val="et-E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Kuultuuriosakonna asutused, s.h:                        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lang w:val="et-EE"/>
              </w:rPr>
              <w:t>3 186 677,4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va Eesti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Peetri 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Kultuurimaja Rugodiv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0,3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Paemurru Spordi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48,1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lieelne lasteasutus Tare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2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lieelne lasteasutus Muinasjut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6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va Laste Loomemaj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 189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spacing w:before="0" w:after="120"/>
        <w:ind w:right="-58" w:hanging="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Linnavara- ja Majandusametil üle anda hiljemalt 25.10.2010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3 186 677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kolm miljonit ükssada kaheksakümmend kuus tuhat kuussada seitsekümmend seitse) krooni 49 senti Kultuuriosakonnale koos lepingute, arvete ja tööde vastuvõtuaktide koopiatega.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ltuuriosakonnal võtta oma bilanssi hiljemalt 25.10.2010 kulud üldsummas 3 186 677 (kolm miljonit ükssada kaheksakümmend kuus tuhat  kuussada seitsekümmend seitse) krooni 49  senti, sh</w:t>
      </w:r>
      <w:r>
        <w:rPr/>
        <w:t>:</w:t>
      </w:r>
    </w:p>
    <w:tbl>
      <w:tblPr>
        <w:tblW w:w="7804" w:type="dxa"/>
        <w:jc w:val="left"/>
        <w:tblInd w:w="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842"/>
        <w:gridCol w:w="3632"/>
      </w:tblGrid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Eesti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Peetri 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Kultuurimaja Rugodiv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0,32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Paemurru Spordi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48,17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5.</w:t>
            </w:r>
          </w:p>
        </w:tc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lieelne lasteasutus Tare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20,0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6.</w:t>
            </w:r>
          </w:p>
        </w:tc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lieelne lasteasutus Muinasjutt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600,0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7.</w:t>
            </w:r>
          </w:p>
        </w:tc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aste Loomemaja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 189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lang w:val="et-EE"/>
        </w:rPr>
      </w:pPr>
      <w:r>
        <w:rPr>
          <w:lang w:val="et-EE"/>
        </w:rPr>
        <w:t>Linnavara- ja Majandusametil teha korraldus teatavaks Kultuuriosakonna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  <w:t>Ants Liimets</w:t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</w:t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3:00Z</dcterms:created>
  <dc:creator>Lidija Sergejenko</dc:creator>
  <dc:description/>
  <cp:keywords/>
  <dc:language>en-US</dc:language>
  <cp:lastModifiedBy>Liidia Sergejenko</cp:lastModifiedBy>
  <cp:lastPrinted>2010-10-08T13:44:00Z</cp:lastPrinted>
  <dcterms:modified xsi:type="dcterms:W3CDTF">2010-10-08T11:01:00Z</dcterms:modified>
  <cp:revision>3</cp:revision>
  <dc:subject/>
  <dc:title>NARVA LINNAVALITSUS</dc:title>
</cp:coreProperties>
</file>