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0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Aleksander Puškini tänav lõik 5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17.06.2010.a otsuse nr 100 „Aleksander Puškini tänav lõik 5 ja Aleksander Puškini tänav lõik 6 maaüksuste Narva linna munitsipaalomandisse taotlemine ja maaüksustele katastriüksuse sihtotstarbe määramine“. Käesoleva otsusega määrati Aleksander Puškini tänav lõik 5 maaüksusele katastriüksuse sihtotstarbeks transpordimaa (007; L). Antud otsuse alusel saatis Narva Linnavalitsus 26.07.2010.a Ida-Viru maavanemale taotluse nr 1.15/2255 Aleksander Puškini tänav lõik 5 maaüksuse munitsipaalomandisse taotlemise kohta. 13.09.2010.a võttis Ida-Viru maavanem vastu korralduse nr 1.1-2/924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Aleksander Puškini tänav lõik 5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13.09.2010 korralduse nr 1.1.-2/924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Aleksander Puškini tänav lõik 5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47, katastrikaardi number: 65.834,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4 18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4 18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99 300</w:t>
      </w:r>
      <w:r>
        <w:rPr>
          <w:bCs/>
          <w:sz w:val="22"/>
          <w:szCs w:val="22"/>
          <w:lang w:val="et-EE"/>
        </w:rPr>
        <w:t xml:space="preserve"> (Üheksakümmend üheksa tuhat kolm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 Käesolevat korraldust on võimalik vaidlustada Tartu Halduskohtu Jõhvi kohtumajas 30 päeva jooksu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9:00Z</dcterms:created>
  <dc:creator>user</dc:creator>
  <dc:description/>
  <cp:keywords/>
  <dc:language>en-US</dc:language>
  <cp:lastModifiedBy>Olga Svitskar</cp:lastModifiedBy>
  <cp:lastPrinted>2010-10-11T16:20:00Z</cp:lastPrinted>
  <dcterms:modified xsi:type="dcterms:W3CDTF">2010-10-11T13:27:00Z</dcterms:modified>
  <cp:revision>3</cp:revision>
  <dc:subject/>
  <dc:title>eelnõu</dc:title>
</cp:coreProperties>
</file>