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0.10.2010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ul Kerese tänav lõik 2, Paul Kerese tänav lõik 3, </w:t>
      </w:r>
    </w:p>
    <w:p>
      <w:pPr>
        <w:pStyle w:val="Normal"/>
        <w:jc w:val="both"/>
        <w:rPr/>
      </w:pPr>
      <w:r>
        <w:rPr>
          <w:lang w:val="et-EE"/>
        </w:rPr>
        <w:t xml:space="preserve">Paul Kerese tänav lõik 4 </w:t>
      </w:r>
      <w:r>
        <w:rPr>
          <w:bCs/>
          <w:lang w:val="et-EE"/>
        </w:rPr>
        <w:t xml:space="preserve">maaüksuste Narva linna </w:t>
      </w:r>
    </w:p>
    <w:p>
      <w:pPr>
        <w:pStyle w:val="Normal"/>
        <w:jc w:val="both"/>
        <w:rPr/>
      </w:pPr>
      <w:r>
        <w:rPr>
          <w:lang w:val="fi-FI"/>
        </w:rPr>
        <w:t>munitsipaalomandisse taotlemine ja maaüksustele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katastriüksuse </w:t>
      </w: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Paul Kerese tänav lõik 2, Paul Kerese tänav 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lõik 3, Paul Kerese tänav lõik 4 </w:t>
      </w:r>
      <w:r>
        <w:rPr>
          <w:bCs/>
          <w:lang w:val="et-EE"/>
        </w:rPr>
        <w:t xml:space="preserve">maaüksuste Narva linna </w:t>
      </w:r>
      <w:r>
        <w:rPr>
          <w:lang w:val="fi-FI"/>
        </w:rPr>
        <w:t xml:space="preserve">munitsipaalomandisse taotlemine 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    </w:t>
      </w:r>
      <w:r>
        <w:rPr>
          <w:lang w:val="fi-FI"/>
        </w:rPr>
        <w:t>ja maaüksust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Volitada Arhitektuuri ja Linnaplaneerimise Ameti peaarhitekti direktori ülesannete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10.2010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aul Kerese tänav lõik 2, Paul Kerese tänav lõik 3,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aul Kerese tänav lõik 4 m</w:t>
      </w:r>
      <w:r>
        <w:rPr>
          <w:bCs/>
          <w:sz w:val="22"/>
          <w:szCs w:val="22"/>
          <w:lang w:val="et-EE"/>
        </w:rPr>
        <w:t>aaüksuste Narva linna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 ja maaüksustel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Paul Kerese tänava (Kreenholmi tänavast kuni Rahu tänava viaduktini) teenindamiseks moodustatakse kolm maaüksust- Paul Kerese tänav lõik 2, Paul Kerese tänav lõik 3 ja Paul Kerese tänav lõik 4, ligikaudse pindalaga 16 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15 2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16 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Narva linna üldplaneeringu kohaselt on antud maade sihtotstarve transpordima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 administratiivpiirides asuvad tänavarajatised on Narva linna omandis (Narva linnale üleantud 11.12.1992.a Riigivara munitsipaalomandisse andmise aktiga nr 17/504). </w:t>
      </w:r>
      <w:r>
        <w:rPr>
          <w:sz w:val="22"/>
          <w:szCs w:val="22"/>
          <w:lang w:val="fi-FI"/>
        </w:rPr>
        <w:t xml:space="preserve">Narva Linnavolikogu 23.12.2005.a otsusega nr 235 on kinnitatud  olemasolevate linna teede ja tänavate nimekiri. </w:t>
      </w:r>
      <w:r>
        <w:rPr>
          <w:sz w:val="22"/>
          <w:szCs w:val="22"/>
          <w:lang w:val="et-EE"/>
        </w:rPr>
        <w:t xml:space="preserve">Paul Kerese tänav on ka ülalmainitud  nimekirja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Paul Kerese tänav lõik 2, Paul Kerese tänav lõik 3 ja Paul Kerese tänav lõik 4 maaüksuste piiride ettepanekud on</w:t>
      </w:r>
      <w:r>
        <w:rPr>
          <w:bCs/>
          <w:sz w:val="22"/>
          <w:szCs w:val="22"/>
          <w:lang w:val="et-EE"/>
        </w:rPr>
        <w:t xml:space="preserve"> 23.09.2010.a</w:t>
      </w:r>
      <w:r>
        <w:rPr>
          <w:sz w:val="22"/>
          <w:szCs w:val="22"/>
          <w:lang w:val="et-EE"/>
        </w:rPr>
        <w:t xml:space="preserve"> kooskõlastatud Ida-Viru maavanema pool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Kohaliku omavalitsuse korralduse seaduse § 22 lõike 1 punkti 37  kohaselt kuuluvad volikogu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 xml:space="preserve">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>Vabariigi Valitsuse 23.10.2008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55 „Katastriüksuse sihtotstarvete liigid ja nende määramise kord” ning Narva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Linnavolikogu 28.11.2001.a määrusega nr 92/49 kehtestatud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rPr/>
      </w:pPr>
      <w:r>
        <w:rPr>
          <w:sz w:val="22"/>
          <w:szCs w:val="22"/>
          <w:lang w:val="et-EE"/>
        </w:rPr>
        <w:t>3.1 Taotleda Narva linna munitsipaalomandisse järgmised maaüksused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1 Paul Kerese tänav lõik 2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16 8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2 Paul Kerese tänav lõik 3 maaüksus </w:t>
      </w:r>
      <w:r>
        <w:rPr>
          <w:bCs/>
          <w:sz w:val="22"/>
          <w:szCs w:val="22"/>
          <w:lang w:val="et-EE"/>
        </w:rPr>
        <w:t>(lisa 2),</w:t>
      </w:r>
      <w:r>
        <w:rPr>
          <w:sz w:val="22"/>
          <w:szCs w:val="22"/>
          <w:lang w:val="et-EE"/>
        </w:rPr>
        <w:t xml:space="preserve"> ligikaudse pindalaga 15 2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3 Paul Kerese tänav lõik 4 maaüksus </w:t>
      </w:r>
      <w:r>
        <w:rPr>
          <w:bCs/>
          <w:sz w:val="22"/>
          <w:szCs w:val="22"/>
          <w:lang w:val="et-EE"/>
        </w:rPr>
        <w:t>(lisa 3),</w:t>
      </w:r>
      <w:r>
        <w:rPr>
          <w:sz w:val="22"/>
          <w:szCs w:val="22"/>
          <w:lang w:val="et-EE"/>
        </w:rPr>
        <w:t xml:space="preserve"> ligikaudse pindalaga 16 8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punktis 3.1. nimetatud maaüksustele katastriüksuse sihtotstarbeks transpordimaa (007; 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 Linnavalitsusel esitada maavanemale punktis 3.1  nimetatud  maade munitsipaliseerimisek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otlused koos kõigi vajalike lisamaterjalid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punktis 3.1 nimetatud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atastriüksused ja kinnitada piirid ning esitada katastritoimikud registreerimiseks Maa-ameti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rPr/>
      </w:pPr>
      <w:r>
        <w:rPr>
          <w:sz w:val="22"/>
          <w:szCs w:val="22"/>
          <w:lang w:val="et-EE"/>
        </w:rPr>
        <w:t xml:space="preserve">4.4 Otsust on õigus vaidlustada Tartu Halduskohtu Jõhvi Kohtumajas 30 päeva jooksul alate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4:00Z</dcterms:created>
  <dc:creator>user</dc:creator>
  <dc:description/>
  <cp:keywords/>
  <dc:language>en-US</dc:language>
  <cp:lastModifiedBy>Olga Svitskar</cp:lastModifiedBy>
  <cp:lastPrinted>2010-10-13T14:45:00Z</cp:lastPrinted>
  <dcterms:modified xsi:type="dcterms:W3CDTF">2010-10-13T11:46:00Z</dcterms:modified>
  <cp:revision>6</cp:revision>
  <dc:subject/>
  <dc:title>eelnõu</dc:title>
</cp:coreProperties>
</file>