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Gerassimovi tn.18, </w:t>
      </w:r>
      <w:r>
        <w:rPr>
          <w:b/>
          <w:i/>
          <w:sz w:val="24"/>
        </w:rPr>
        <w:t>viiekorruselise korterelamu</w:t>
      </w:r>
      <w:r>
        <w:rPr>
          <w:b/>
          <w:i/>
          <w:iCs/>
          <w:sz w:val="24"/>
        </w:rPr>
        <w:t xml:space="preserve"> 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sz w:val="24"/>
        </w:rPr>
        <w:t>Gerassimovi</w:t>
      </w:r>
      <w:r>
        <w:rPr>
          <w:b/>
          <w:i/>
          <w:iCs/>
          <w:sz w:val="24"/>
        </w:rPr>
        <w:t xml:space="preserve"> tn.18  </w:t>
      </w:r>
      <w:r>
        <w:rPr>
          <w:sz w:val="24"/>
        </w:rPr>
        <w:t>viiekorruselise korterelamu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Ü ”Gerassimovi 18”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Gerassimivi tn.18, Narva linn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rva linn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Gerassimivi tn.1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30.03.2006.a. nr 390/1-11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Alexander Laryushin - 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 ametisse hoone välisviimistluse ja arhitektuurse osa eskiis (vähemalt 2 värvilahenduse varianti) heakskiidu saamisek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ja otsa  fassaadidide soojustamine: vastavalt soojustehnilistele arvutusele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älisviimistlus: kasutada ajas kestvaid, keskkonda sobivaid kvaliteetmaterjale. Välisviimistlus lahendada hoone ülejäänud viimistlusega harmoonilise tervikuna. Välisviimistlus ja värvilahenduse pass esitada projekti koosseisus.</w:t>
      </w:r>
    </w:p>
    <w:p>
      <w:pPr>
        <w:pStyle w:val="NormalVerdana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u w:val="none"/>
        </w:rPr>
        <w:t>Trepikodade klaasimine: akende vahetamine</w:t>
      </w:r>
      <w:r>
        <w:rPr>
          <w:rFonts w:cs="Times New Roman" w:ascii="Times New Roman" w:hAnsi="Times New Roman"/>
          <w:color w:val="0000FF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en-US"/>
        </w:rPr>
        <w:t>olemasolevates mõõtmetes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NormalVerdana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easissepääsu välistrepi rekonstrueerimine: kasutada sihtotstarvele vastavad kvaliteetmaterjali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6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Verdana"/>
        <w:numPr>
          <w:ilvl w:val="1"/>
          <w:numId w:val="6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6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illutisriba rekonstrueerimine.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Ü territooriumi heakorrastustööd: vajaduse korral lahendada projekti koosseisu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1       Ida-Virumaa Päästeteenistus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6.1       Korraldus jõustub seadusega ettenähtud korras.</w:t>
      </w:r>
    </w:p>
    <w:p>
      <w:pPr>
        <w:pStyle w:val="Normal"/>
        <w:ind w:left="1134" w:hanging="708"/>
        <w:rPr/>
      </w:pPr>
      <w:r>
        <w:rPr>
          <w:sz w:val="24"/>
        </w:rPr>
        <w:t xml:space="preserve">6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24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4:00Z</dcterms:created>
  <dc:creator>Rauno</dc:creator>
  <dc:description/>
  <cp:keywords/>
  <dc:language>en-US</dc:language>
  <cp:lastModifiedBy>Darja Shramko</cp:lastModifiedBy>
  <cp:lastPrinted>2006-04-11T10:25:00Z</cp:lastPrinted>
  <dcterms:modified xsi:type="dcterms:W3CDTF">2006-04-13T06:16:00Z</dcterms:modified>
  <cp:revision>19</cp:revision>
  <dc:subject/>
  <dc:title>KINNITAN</dc:title>
</cp:coreProperties>
</file>