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t-EE"/>
              </w:rPr>
            </w:pPr>
            <w:r>
              <w:rPr>
                <w:rFonts w:cs="Tahoma" w:ascii="Verdana" w:hAnsi="Verdana"/>
                <w:sz w:val="22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Kalda tn 16  maa- 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2"/>
          <w:lang w:val="et-EE"/>
        </w:rPr>
        <w:t>Töö nr DP 27 - 2005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5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East-Est O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Kalda tn 1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.4.1 Detailplaneeringu algatamise taotlus 10.05.2005.a. nr 485/1-11.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2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3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8"/>
        </w:numPr>
        <w:ind w:left="1080" w:hanging="720"/>
        <w:rPr/>
      </w:pPr>
      <w:r>
        <w:rPr>
          <w:u w:val="none"/>
        </w:rPr>
        <w:t>Detailplaneeringu koostamise eesmärgiks on planeeritavala maa-alale ehitusõiguse andmine korterelamu ehitamiseks; krundipiiride täpsustamine ja sihtotstarbe muutmine;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numPr>
          <w:ilvl w:val="1"/>
          <w:numId w:val="8"/>
        </w:numPr>
        <w:ind w:left="1080" w:hanging="720"/>
        <w:rPr/>
      </w:pPr>
      <w:r>
        <w:rPr>
          <w:u w:val="none"/>
        </w:rPr>
        <w:t>Krundi tn 16 krundi omanik on East-Est OÜ.</w:t>
      </w:r>
    </w:p>
    <w:p>
      <w:pPr>
        <w:pStyle w:val="NormalVerdana"/>
        <w:numPr>
          <w:ilvl w:val="1"/>
          <w:numId w:val="8"/>
        </w:numPr>
        <w:rPr/>
      </w:pPr>
      <w:r>
        <w:rPr>
          <w:u w:val="none"/>
        </w:rPr>
        <w:t xml:space="preserve">Planeeritava ala pindala on ca 0,7 ha.    </w:t>
      </w:r>
    </w:p>
    <w:p>
      <w:pPr>
        <w:pStyle w:val="NormalVerdana"/>
        <w:numPr>
          <w:ilvl w:val="1"/>
          <w:numId w:val="8"/>
        </w:numPr>
        <w:rPr>
          <w:u w:val="none"/>
        </w:rPr>
      </w:pPr>
      <w:r>
        <w:rPr>
          <w:u w:val="none"/>
        </w:rPr>
        <w:t>Detailplaneering muudab kehtivat üldplaneeringut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sz w:val="8"/>
                <w:szCs w:val="20"/>
                <w:lang w:val="et-E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NÕUD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0"/>
                <w:lang w:val="et-E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lang w:val="et-EE"/>
        </w:rPr>
      </w:pPr>
      <w:r>
        <w:rPr>
          <w:rFonts w:cs="Tahom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Enne projekteerimise alustamist sõlmida leping detailplaneeringu koostamise korraldamise ja finantseerimise õiguse saamiseks Narva Linnavalitsusega. </w:t>
      </w:r>
    </w:p>
    <w:p>
      <w:pPr>
        <w:pStyle w:val="NormalVerdana"/>
        <w:tabs>
          <w:tab w:val="clear" w:pos="1080"/>
        </w:tabs>
        <w:ind w:left="36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5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5.1   </w:t>
        <w:tab/>
        <w:t>Narva linna üldplaneeringu järgi on antud ala maakasutuse sihtotstarbeks  60% väikeelamumaa ning 40% ärimaa 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2 </w:t>
        <w:tab/>
        <w:t>Planeeritav ala asub Kreenholmi linnaosas. Maa-ala asub Narva jõe puhkekoridori tsoonis Narva kose läheduses.</w:t>
      </w:r>
    </w:p>
    <w:p>
      <w:pPr>
        <w:pStyle w:val="NormalVerdana"/>
        <w:tabs>
          <w:tab w:val="clear" w:pos="1080"/>
        </w:tabs>
        <w:rPr/>
      </w:pPr>
      <w:r>
        <w:rPr>
          <w:u w:val="none"/>
        </w:rPr>
        <w:t xml:space="preserve">5.3 </w:t>
        <w:tab/>
        <w:t>Maa- ala kohta puudub mõõdistus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6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6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6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6.5 </w:t>
        <w:tab/>
        <w:t xml:space="preserve">Krundi ehitusõigus: 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rundi lubatud sihtotstarbed (korruselamumaa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anda hoonete ja rajatiste üldfunktsioonid (korterelamu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lubatud ehitiste arv krundil (määratakse planeeringuga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lubatud suurim ehitusalune pind (määratakse planeeringuga)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ehitiste lubatud korruselisus (16) ja kõrgus (kõrgus esitada räästa ja katuseharja absoluutkõrgusena). Arvestada naaberkruntide normatiivsete valgustingimuste tagamist.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arhitektuurinõuded ehitist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tte ja välisviimistluse lubatud materjalid, nõuded avatäidetele ning muudele hoone osadele ning detailidele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14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u w:val="none"/>
        </w:rPr>
        <w:t>kruntide piirded vastavalt planeeringule</w:t>
      </w:r>
      <w:r>
        <w:rPr>
          <w:rFonts w:cs="Tahoma"/>
          <w:u w:val="none"/>
        </w:rPr>
        <w:t>.</w:t>
      </w:r>
    </w:p>
    <w:p>
      <w:pPr>
        <w:pStyle w:val="NormalVerdana"/>
        <w:tabs>
          <w:tab w:val="clear" w:pos="1080"/>
        </w:tabs>
        <w:ind w:left="0" w:hanging="0"/>
        <w:rPr>
          <w:rFonts w:cs="Tahoma"/>
          <w:u w:val="none"/>
        </w:rPr>
      </w:pPr>
      <w:r>
        <w:rPr>
          <w:rFonts w:cs="Tahoma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rPr/>
      </w:pPr>
      <w:r>
        <w:rPr/>
        <w:t xml:space="preserve">6.6 </w:t>
        <w:tab/>
        <w:t xml:space="preserve">Krundi hoonestusala piiritlemine: </w:t>
      </w:r>
      <w:r>
        <w:rPr>
          <w:u w:val="none"/>
        </w:rPr>
        <w:t>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6.7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, ühissõidukiliikluse ja kergliikluse sõidurajad, sõidusuunad ja nende eraldatus invanõuded), anda tänava ristprofiil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le pääsude asukohad ja/või piiride osad, kust väljasõitude rajamine on keelatud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3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;</w:t>
      </w:r>
    </w:p>
    <w:p>
      <w:pPr>
        <w:pStyle w:val="NormalVerdana"/>
        <w:numPr>
          <w:ilvl w:val="1"/>
          <w:numId w:val="7"/>
        </w:numPr>
        <w:rPr/>
      </w:pPr>
      <w:r>
        <w:rPr/>
        <w:t>Haljastuse ja heakorrastuse põhimõtted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äikevormid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6.9 </w:t>
        <w:tab/>
        <w:t>Tehnovõrkude ja -rajatiste asukohad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"/>
        <w:spacing w:lineRule="exact" w:line="260"/>
        <w:ind w:left="1080" w:hanging="72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6.10    Maakasutuse ja ehitamise erinõuded kaitsealadel ja kaitsealustel objektidel ning miljööväärtustega hoonestusalal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260"/>
        <w:ind w:left="720" w:hanging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muinsuskaitse objektide loetelu, iga objekti registri number, kaitsevööndi ulatus ja viide põhimäärusele, kaitsekohustuse teatistele või muule kasutamistingimusi kehtestavatele dokumendile, arheoloogiliste uuringute vajadu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260"/>
        <w:ind w:left="720" w:hanging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aitsealad ja kaitsealused objektid koos viitega seadusandlikele aktidele ja nende kasutamistingimusi kehtestavatele dokumentidel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exact" w:line="260"/>
        <w:ind w:left="720" w:hanging="3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vajadusel ettepanekud kaitse-eeskirjade, põhimääruste ja muude kasutamistingimuste täpsustamiseks või muutmiseks.</w:t>
      </w:r>
    </w:p>
    <w:p>
      <w:pPr>
        <w:pStyle w:val="Normal"/>
        <w:spacing w:lineRule="exact" w:line="2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6.11  Vajadusel ettepanekud maa-alade ja objektide kaitse alla võtmiseks või kaitserežiimi lõpetamiseks.</w:t>
      </w:r>
    </w:p>
    <w:p>
      <w:pPr>
        <w:pStyle w:val="Normal"/>
        <w:spacing w:lineRule="exact" w:line="260"/>
        <w:ind w:left="36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6.12    Riigikaitselised maa-alad ja objektid.</w:t>
      </w:r>
    </w:p>
    <w:p>
      <w:pPr>
        <w:pStyle w:val="NormalVerdana"/>
        <w:rPr>
          <w:rFonts w:cs="Tahoma"/>
        </w:rPr>
      </w:pPr>
      <w:r>
        <w:rPr/>
        <w:t xml:space="preserve">6.13 </w:t>
        <w:tab/>
        <w:t>Kitsenduste ja servituutide määramise vajadus.</w:t>
      </w:r>
    </w:p>
    <w:p>
      <w:pPr>
        <w:pStyle w:val="Normal"/>
        <w:numPr>
          <w:ilvl w:val="0"/>
          <w:numId w:val="10"/>
        </w:numPr>
        <w:spacing w:lineRule="exact" w:line="260"/>
        <w:ind w:left="720" w:right="-766" w:hanging="360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10"/>
        </w:numPr>
        <w:spacing w:lineRule="exact" w:line="260"/>
        <w:jc w:val="both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</w:t>
      </w:r>
      <w:r>
        <w:rPr>
          <w:rFonts w:cs="Verdana" w:ascii="Verdana" w:hAnsi="Verdana"/>
          <w:szCs w:val="27"/>
          <w:lang w:val="et-EE"/>
        </w:rPr>
        <w:t>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4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5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6.16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Verdana"/>
        <w:rPr/>
      </w:pPr>
      <w:r>
        <w:rPr>
          <w:u w:val="none"/>
        </w:rPr>
        <w:t xml:space="preserve">6.17 </w:t>
        <w:tab/>
        <w:t>Keskkonnatingimused planeeringuga kavandatu elluviimiseks ning vajaduse korral ehitised, mille ehitusprojekti koostamisel on vaja läbi viia keskkonnamõju hindamine või riskianalüüs.</w:t>
      </w:r>
    </w:p>
    <w:p>
      <w:pPr>
        <w:pStyle w:val="NormalVerdana"/>
        <w:rPr/>
      </w:pPr>
      <w:r>
        <w:rPr>
          <w:u w:val="none"/>
        </w:rPr>
        <w:t>6.18    Kehtestatud üldplaneeringu muutmise ettepanekud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 põhijoonis ehitusõiguse, maakasutuse ja haljastuskavaga 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 liiklusskeem M 1:500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12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Ajalehe väljalõiked planeeringu menetlemisest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Lähteülesanne;</w:t>
      </w:r>
    </w:p>
    <w:p>
      <w:pPr>
        <w:pStyle w:val="NormalVerdana"/>
        <w:numPr>
          <w:ilvl w:val="1"/>
          <w:numId w:val="12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8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põhijoonis ehitusõiguse, maakasutuse ja haljastuskavaga M 1:5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liiklusskeem m 1:5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4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ähteülesanne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9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nelja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1   Ida-Virumaa Päästeteenistus Narva Komando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2   Maanteeameti Narva linna spetsialis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3   Ida-Viru Keskkonnateenis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4   Ida-Viru Piirivalve Piirkond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5   Ida-Virumaa Tervisekaitsetalitus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6   Muinsuskaitseamet;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7   Narva Linnavalitsuse Linnavara- ja Majandus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8   Narva Linnavalitsuse Arhitektuuri- ja Linnaplaneerimise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9   Planeeringualasse jäävate ja seda teenindavate tehnovõrkude valdajad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10 Kaasata detailplaneeringu koostamisse jäävad piirinaabrid.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1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1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0"/>
          <w:lang w:val="et-EE"/>
        </w:rPr>
      </w:pPr>
      <w:r>
        <w:rPr>
          <w:rFonts w:cs="Verdana" w:ascii="Verdana" w:hAnsi="Verdana"/>
          <w:b w:val="false"/>
          <w:bCs/>
          <w:sz w:val="20"/>
          <w:lang w:val="et-EE"/>
        </w:rPr>
        <w:t>Planeeringute koordinaator            Viktorija Sannikova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i kt</w:t>
        <w:tab/>
        <w:tab/>
        <w:tab/>
        <w:t>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spetsialist</w:t>
        <w:tab/>
        <w:tab/>
        <w:tab/>
        <w:tab/>
        <w:t>Sergei Tõsjat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 w:val="20"/>
      <w:u w:val="single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17:00Z</dcterms:created>
  <dc:creator> </dc:creator>
  <dc:description/>
  <dc:language>en-US</dc:language>
  <cp:lastModifiedBy> </cp:lastModifiedBy>
  <cp:lastPrinted>2005-05-12T09:47:00Z</cp:lastPrinted>
  <dcterms:modified xsi:type="dcterms:W3CDTF">2005-05-12T06:58:00Z</dcterms:modified>
  <cp:revision>6</cp:revision>
  <dc:subject/>
  <dc:title>Narva Linnavolikogu otsus</dc:title>
</cp:coreProperties>
</file>