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ÕIE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rva Linnavalitsuse korralduse eelnõu </w:t>
      </w:r>
      <w:r>
        <w:rPr>
          <w:rFonts w:cs="Verdana" w:ascii="Verdana" w:hAnsi="Verdana"/>
          <w:b/>
          <w:sz w:val="20"/>
          <w:szCs w:val="20"/>
        </w:rPr>
        <w:t>„Daumani 13a detailplaneeringu lähteülesande punkti 1.1 muudatuse kinnitamine”</w:t>
      </w:r>
      <w:r>
        <w:rPr>
          <w:rFonts w:cs="Verdana" w:ascii="Verdana" w:hAnsi="Verdana"/>
          <w:sz w:val="20"/>
          <w:szCs w:val="20"/>
        </w:rPr>
        <w:t xml:space="preserve"> juur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va LV Arhitektuuri- ja Linnaplaneerimise Amet teeb ettepanek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uta ja kinnitada 23.03.2006.a. Narva Linnavolikogu otsusega nr 47 algatatud detailplaneeringu lähteülesande punkt 1.1 detailplaneeringu tellija nimetus Narva linna territooriumil aadressiga Daumani 13a, detailplaneeringu tellija avalduse alus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sta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katerina Lavr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eeringute koordinaa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va Linnavolikogu 23.03.2006.a. otsus nr 47 detailplaneeringu algatamise kohta aadressil Daumani 13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ldu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hteülesan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29:00Z</dcterms:created>
  <dc:creator>Jekarina Lavrik</dc:creator>
  <dc:description/>
  <cp:keywords/>
  <dc:language>en-US</dc:language>
  <cp:lastModifiedBy>Jekarina Lavrik</cp:lastModifiedBy>
  <dcterms:modified xsi:type="dcterms:W3CDTF">2006-04-17T13:38:00Z</dcterms:modified>
  <cp:revision>2</cp:revision>
  <dc:subject/>
  <dc:title>ÕIEND</dc:title>
</cp:coreProperties>
</file>