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“Sõpruse” silla  ja silla Eestipoolse  pealesõitud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Narva “Sõpruse” silla ja silla Eestipoolse pealesõitude </w:t>
      </w:r>
      <w:r>
        <w:rPr/>
        <w:t xml:space="preserve">rekonstrueerimise ehitusprojekti koostamiseks.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“</w:t>
            </w:r>
            <w:r>
              <w:rPr>
                <w:rFonts w:cs="Tahoma"/>
                <w:b/>
                <w:bCs/>
              </w:rPr>
              <w:t xml:space="preserve">Sõpruse” sild.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illa pikkus: 162,0 m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vade arv: 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>Silla valmimisaasta: 1960a.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 r</w:t>
            </w:r>
            <w:r>
              <w:rPr>
                <w:rFonts w:cs="Tahoma"/>
              </w:rPr>
              <w:t>iigikaitsemaa, liiklu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>.03.06.a avaldus nr.306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 –  Kommunaalmajandusosakonna juhataj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Narva “Sõpruse” silla ja silla Eestipoolse pealesõitude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astada olukord, kus sillale lubataks vähemalt 44 tonniseid sõidukei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õidumugavus ja liiklusohutus piiriület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vormistada 5 eksemplaris  (köite formaat A3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innapakkumise loetelu eraldi pealesõidu ja silla remondi kohta esitada 2 eksemplari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Töötervishoiu ja tööohutuse nõuded ehituses §4)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sõltumatu ekspertiis ( Teeseadus §19 p.6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 septembri 1999. a määrusega nr 55 vastu võetud „Tee projekteerimise normid ja nõude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 69 vastu võetud „Liikluskorralduse nõuded teetöödel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30. detsembri 2004. a käskkirjaga nr.215 kinnitatud „Nõuded riigimaanteede teekatete märgistustöödel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8. veebruari 2002. a käskkirjaga nr.18 kinnitatud „Asfaldinormide kehtestamisest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4. märtsi 2002. a käskkirjaga nr.39 kinnitatud „Elastsete teekatendite projekteerimise juhend 2001-52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6. mai 2004. a käskkirjaga nr.72 kinnitatud „Elastsete teekatendite projekteerimise juhendi 2001-52 muut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2. augusti 2004. a käskkirjaga nr.132 kinnitatud „Teehoiutööde tehniliste töökirjelduste ja tüüpjooniste täiendamise ja muutmise korra kinnita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 AL ST 1-02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Liiklusloenduse metoodika koormussageduse määramiseks. </w:t>
      </w:r>
      <w:r>
        <w:rPr>
          <w:rFonts w:cs="Times New Roman" w:ascii="Times New Roman" w:hAnsi="Times New Roman"/>
          <w:color w:val="0000FF"/>
          <w:sz w:val="24"/>
          <w:szCs w:val="24"/>
        </w:rPr>
        <w:t>www.mnt.e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ubriik Avalik teave/ Projekteerimisjuhendid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Maanteeameti nõuded teede projekteerimise ehitusgeodeetilistele uurimistöödele ( M1:500-1:5000)(Projekt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nt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rubriik Avalik teave/ Projekteerimisjuhendid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maantee otstarve, läbilaskvusvõime, ennustuslik liiklussagedus ja teenindustase, maantee laius äärekivide vahel, pikikalle;</w:t>
        <w:br/>
        <w:t>– ehitusuuringute tulemus;</w:t>
        <w:br/>
        <w:t>– maanteetrassi plaan, pikiprofiil, ettevalmistustööd, takistavate tehnovõrkude ja -rajatiste ümberehitamise vajadus jne;</w:t>
        <w:br/>
        <w:t>– muldkeha (mulde ja süvendi konstruktsiooni põhilahendused erinevates tingimustes, soovitused pinnaste kasutamiseks jne);</w:t>
        <w:br/>
        <w:t>– sild ( normatiivsed koormused,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ndevõime jne);</w:t>
        <w:br/>
        <w:t>– veeviimarid (hinnang olemasolevale olukorrale ja sellest lähtuvad projektlahenduste põhimõtted jne);</w:t>
        <w:br/>
        <w:t>– 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  <w:br/>
        <w:t>– valgustus ( projektlahendus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maantee heakorrastus ja haljastuse lahend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lla põhilised näitajad: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normatiivsed koormused</w:t>
      </w:r>
      <w:r>
        <w:rPr>
          <w:rFonts w:cs="Times New Roman" w:ascii="Times New Roman" w:hAnsi="Times New Roman"/>
          <w:sz w:val="24"/>
          <w:szCs w:val="24"/>
          <w:u w:val="none"/>
        </w:rPr>
        <w:t>: N-18 ja NK-80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mise tase - he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ealesõitude põhilised näitajad: </w:t>
      </w:r>
    </w:p>
    <w:p>
      <w:pPr>
        <w:pStyle w:val="NormalVerdana"/>
        <w:numPr>
          <w:ilvl w:val="0"/>
          <w:numId w:val="0"/>
        </w:numPr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- projektkiirus- 50 km/h</w:t>
      </w:r>
      <w:r>
        <w:rPr>
          <w:rFonts w:cs="Times New Roman" w:ascii="Times New Roman" w:hAnsi="Times New Roman"/>
          <w:sz w:val="24"/>
          <w:szCs w:val="24"/>
          <w:u w:val="none"/>
        </w:rPr>
        <w:t>,</w:t>
      </w:r>
    </w:p>
    <w:p>
      <w:pPr>
        <w:pStyle w:val="NormalVerdana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rojekteerimise lähtetase - he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õõdistada sild koos pealesõitudega ja silla ümbritsev maa-al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ostada geoloogiliste uuringute ja katendi arvutuse aruanne, milles anda oleva ja ennustusliku koormussageduse ( arvutusveokit ööpäevas sõidutee ühel enimkoormatud rajal) saamise katendi arvutuse niiskuspiirkondade ja geoloogiliste ehituse järgi, valitud uue kattekonstruktsiooni põhjenduse ning pealesõidu tüüpristprofiilid koos kattekonstruktsiooni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lla tarindeid arvutada vastavalt „Projekteerimise alused. Osa 3. Sildade liikluskoormused. Üldeeskirjad, maantee- ja jalgteesildade liikluskoormused” EPN-ENV 1.3 Eesti projekteerimisnormid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tendi kogupaksus määrata tugevus- ja külmakindlusarvutus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vastavalt tee projekteerimisnõuet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Arvestada, et rajatis ei põhjustaks jõe hüdroloogilise režiimi rikkumist, kallaste ja teerajatiste uhtumist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tte näha ehitusvööndis asuvate kõlblike pinnaste ja hoonete lammutamisel tekkiva kivimaterjali, aga ka ehituspiirkonna lähistel tekkivate tootmisjääkide ärakasutamine. Projektis tuleb ette näha mullakihi koorimisel tekkiva mulla kvaliteedi säilitamine ja kasutamine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ahendada kõlbmatu ehitusprahi utilisee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kiprofiil koos pealekantud ehitusgeoloogiliste andmetega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üüpristprofiilid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võrkude koond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a põhiplaan, vaated ja lõiked j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oonised esitatakse nõutavas mõõtkavas vastavalt teeprojekti suhtes esitatavatele nõuetele. Projekteerija võib valima mõõtkava, mis kindlustab selguse ja joonise hea loetavus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sada tabel teabega piirnevate maaüksuste omanike ja looduses olevate piiripunktide tähistuste koht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peab olema ehituseaegne liikluskorralduse skeem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väljavahetatavate liiklusmärkide demontaaž, mis tagab nende edasise kasutamis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sitada silla ja Eestipoolse pealesõidu seisundi tehniline ekspertii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sitada geoloogiline uuringu aruan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Keskkonnateenist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anteeame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ivalveame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lli ja Maksuame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 ja Majandusame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ind w:left="360" w:hanging="0"/>
        <w:rPr>
          <w:lang w:val="et-EE"/>
        </w:rPr>
      </w:pPr>
      <w:r>
        <w:rPr>
          <w:lang w:val="et-EE"/>
        </w:rPr>
        <w:br/>
      </w:r>
    </w:p>
    <w:p>
      <w:pPr>
        <w:pStyle w:val="Normal"/>
        <w:spacing w:before="0" w:after="24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7T09:23:00Z</cp:lastPrinted>
  <dcterms:modified xsi:type="dcterms:W3CDTF">2006-04-18T05:11:00Z</dcterms:modified>
  <cp:revision>260</cp:revision>
  <dc:subject/>
  <dc:title>NARVA LINNAVALITSUS</dc:title>
</cp:coreProperties>
</file>