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Õiend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/>
      </w:pPr>
      <w:r>
        <w:rPr>
          <w:lang w:val="et-EE"/>
        </w:rPr>
        <w:t>Vastavalt kohaliku omavalitsuse korralduse seaduse (RT I 1993, 37, 558; RT I 1999, 82, 755; 2000, 51, 322; 2001, 24, 133; 82, 489; 100, 642; 2002, 29, 174; 36, 220; 50, 313; 53, 336; 58, 362; 61, 375; 63, 387; 64, 390; 68, 393, 407; 2003, 1, 1; 4, 22; 23, 141, 88, 588; 2004, 41, 271; 56, 399; 81, 542, 89, 610), Narva Linnavolikogu 21.06.2005 a. määrusega  nr.20/57  kinnitatud “Linnavara eeskirja” (KO 2005, 191, 1903)  punktile 24, Arhitektuuri ja Linnaplaneerimise  ameti  taotlusele, Narva Linnakantselei annab üle arvuti IBM/LENOVO A52/P4/660/1GB (2tk), monitor IBM LCD L170/17” (2tk)   Arhitektuuri ja Linnaplaneerimise  ametile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rina Švets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nfotehnoloogiateenistuse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peaspetsialist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5:11:00Z</dcterms:created>
  <dc:creator>Irina</dc:creator>
  <dc:description/>
  <cp:keywords/>
  <dc:language>en-US</dc:language>
  <cp:lastModifiedBy>Irina Shvets</cp:lastModifiedBy>
  <cp:lastPrinted>2006-01-16T09:45:00Z</cp:lastPrinted>
  <dcterms:modified xsi:type="dcterms:W3CDTF">2006-04-18T11:56:00Z</dcterms:modified>
  <cp:revision>13</cp:revision>
  <dc:subject/>
  <dc:title>Õiend</dc:title>
</cp:coreProperties>
</file>