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12.01.2011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5.11.2010 määruse nr 37 „Narva linna 2010. aasta eelarve muutmine (V lisaeelarve)” Lisa nr 2 ning Lisa 3.1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1 992 481,22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ra” punktile 9 Linnavara- ja Majandusamet on kohustatud üle andma Kultuuriosakonnale kulud summas 1 992 481,22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lang w:val="et-EE"/>
              </w:rPr>
              <w:t>1 992 481,2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 w:val="22"/>
                <w:szCs w:val="22"/>
              </w:rPr>
              <w:t>Koolieelne lasteasutus Potsat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4 285,6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eetri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5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Kesklinna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3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aste Loomem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736,8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18.01.2011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1 992 481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üks miljonit üheksasada üheksakümmend kaks tuhat nelisada kaheksakümmend üks) krooni 22 senti Kultuuriosakonnale koos lepingute, arvete ja tööde vastuvõtuaktide koopiatega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ltuuriosakonnal võtta oma bilanssi hiljemalt 18.01.2011 kulud üldsummas 1 992 481 (üks miljonit üheksasada üheksakümmend kaks tuhat nelisada kaheksakümmend üks)  krooni 22  senti, sh</w:t>
      </w:r>
      <w:r>
        <w:rPr/>
        <w:t>:</w:t>
      </w:r>
    </w:p>
    <w:tbl>
      <w:tblPr>
        <w:tblW w:w="7804" w:type="dxa"/>
        <w:jc w:val="left"/>
        <w:tblInd w:w="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3822"/>
        <w:gridCol w:w="3632"/>
      </w:tblGrid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)</w:t>
            </w:r>
          </w:p>
        </w:tc>
        <w:tc>
          <w:tcPr>
            <w:tcW w:w="382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 w:val="22"/>
                <w:szCs w:val="22"/>
              </w:rPr>
              <w:t>Koolieelne lasteasutus Potsat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4 285,62</w:t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)</w:t>
            </w:r>
          </w:p>
        </w:tc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Peetri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5,40</w:t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)</w:t>
            </w:r>
          </w:p>
        </w:tc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Kesklinna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3,40</w:t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)</w:t>
            </w:r>
          </w:p>
        </w:tc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aste Loomem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736,8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3.</w:t>
      </w:r>
      <w:r>
        <w:rPr>
          <w:rFonts w:cs="Times New Roman" w:ascii="Times New Roman" w:hAnsi="Times New Roman"/>
          <w:sz w:val="24"/>
          <w:lang w:val="et-EE"/>
        </w:rPr>
        <w:t>3. Kajastada käesoleva korralduse punktides 3.1 ja 3.2 nimetatud kulud Linnavara- ja Majandusameti ning Kultuuriosakonna 2010.a aastaaruanne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6:00Z</dcterms:created>
  <dc:creator>Lidija Sergejenko</dc:creator>
  <dc:description/>
  <cp:keywords/>
  <dc:language>en-US</dc:language>
  <cp:lastModifiedBy>Liidia Sergejenko</cp:lastModifiedBy>
  <cp:lastPrinted>2010-10-08T13:44:00Z</cp:lastPrinted>
  <dcterms:modified xsi:type="dcterms:W3CDTF">2011-01-06T08:35:00Z</dcterms:modified>
  <cp:revision>3</cp:revision>
  <dc:subject/>
  <dc:title>NARVA LINNAVALITSUS</dc:title>
</cp:coreProperties>
</file>