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Heading2"/>
        <w:rPr>
          <w:sz w:val="22"/>
        </w:rPr>
      </w:pPr>
      <w:r>
        <w:rPr>
          <w:b w:val="false"/>
          <w:bCs w:val="false"/>
        </w:rPr>
        <w:t>AÜ ELEKTRON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ja vastavalt Valentina Slovesnaja juhatuse liige 24.11.04 nr 1175/1-11 kirjale.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  <w:lang w:val="et-EE"/>
        </w:rPr>
        <w:t>Omistada AÜ ELEKTRON maaüksustele uued aadressid, vastavalt lisatud aianduskruntide skeemile (lisa 1) ja nimekirjale (lisa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unnistada kehtetuks Narva Linnavalitsuse korralduse 15.06.2005 nr 568-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firstLine="63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drawing>
          <wp:inline distT="0" distB="0" distL="0" distR="0">
            <wp:extent cx="376364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2:00Z</dcterms:created>
  <dc:creator>Svetlana Averina</dc:creator>
  <dc:description/>
  <cp:keywords/>
  <dc:language>en-US</dc:language>
  <cp:lastModifiedBy>Aleksandr</cp:lastModifiedBy>
  <cp:lastPrinted>2005-05-13T08:21:00Z</cp:lastPrinted>
  <dcterms:modified xsi:type="dcterms:W3CDTF">2006-04-26T12:44:00Z</dcterms:modified>
  <cp:revision>17</cp:revision>
  <dc:subject/>
  <dc:title> </dc:title>
</cp:coreProperties>
</file>