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 Vestervalli tn. 25 katuse ja fassaadide rekonstrueerim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ing ruumide osaline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rFonts w:cs="Tahoma"/>
          <w:bCs/>
        </w:rPr>
        <w:t>Vestervalli tn. 25 katuse ja fassaadide rekonstrueerimise</w:t>
      </w:r>
    </w:p>
    <w:p>
      <w:pPr>
        <w:pStyle w:val="Normal"/>
        <w:rPr>
          <w:lang w:val="et-EE"/>
        </w:rPr>
      </w:pPr>
      <w:r>
        <w:rPr>
          <w:rFonts w:cs="Times New Roman"/>
          <w:bCs/>
        </w:rPr>
        <w:t xml:space="preserve"> </w:t>
      </w:r>
      <w:r>
        <w:rPr>
          <w:rFonts w:cs="Tahoma"/>
          <w:bCs/>
        </w:rPr>
        <w:t xml:space="preserve">ning ruumide osalise ümberplan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eastAsia="EE Times New Roman;Times New Roman"/>
              </w:rPr>
              <w:t xml:space="preserve"> 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Narva Hambakliini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aigla tn.7, 201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Vestervalli tn. 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84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7</w:t>
            </w:r>
            <w:r>
              <w:rPr>
                <w:rFonts w:cs="Arial"/>
              </w:rPr>
              <w:t>.04.06.a avaldus nr.478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Veera Tkatsenko- OÜ Narva Hambakliinik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katuse ja fassaadide rekonstrueerimine</w:t>
      </w:r>
    </w:p>
    <w:p>
      <w:pPr>
        <w:pStyle w:val="NormalVerdana"/>
        <w:numPr>
          <w:ilvl w:val="0"/>
          <w:numId w:val="0"/>
        </w:numPr>
        <w:ind w:left="54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ruumide osaline ümberplan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valtsitud plekk-kat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Fassaadide soojustamine: vastavalt soojustehnilistele arvutust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rohvitud pind. Kasutada ajas kestvaid, keskkonda sobivaid kvaliteetmaterjale. Välisviimistluse ja värvilahenduse pas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 vahetamine: olemasolevates mõõtmet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, lahendada ehitusprahi utilis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ümberplaneeritavate ruumide põrandate plaan ja lõik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kende ja uste eksplikatsioon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katus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Muinsuskaitse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Times New Roman" w:hAnsi="Times New Roman" w:cs="Tahoma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3T09:58:00Z</cp:lastPrinted>
  <dcterms:modified xsi:type="dcterms:W3CDTF">2006-04-28T05:31:00Z</dcterms:modified>
  <cp:revision>177</cp:revision>
  <dc:subject/>
  <dc:title>NARVA LINNAVALITSUS</dc:title>
</cp:coreProperties>
</file>