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      26.01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Künka tänav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vastu 30.06.2010.a otsuse nr 112 „Künka tänav maaüksuse Narva linna munitsipaalomandisse taotlemine ja maaüksusele katastriüksuse sihtotstarbe määramine“. Käesoleva otsusega määrati Künka tänav maaüksusele katastriüksuse sihtotstarbeks transpordimaa (007; L). Antud otsuse alusel saatis Narva Linnavalitsus 08.09.2010.a Keskkonnaministeeriumile taotluse nr 1.10/2617 Künka tänav maaüksuse munitsipaalomandisse taotlemise kohta. 16.12.2010.a võttis Vabariigi Valitsus vastu korralduse nr 487 „Maa munitsipaalomandisse andmine“. 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moodustatakse katastriüksus Narva linn, Künka tänav.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>Maareformi seaduse § 28 lõige 2 alusel munitsipaalomandisse antakse maad, mis on vajalik kohaliku omavalitsusüksuse ülesannete täitmiseks ja arenguks.</w:t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.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Vabariigi Valitsuse 16.12.2010 korralduse nr 487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>
          <w:sz w:val="22"/>
          <w:szCs w:val="22"/>
          <w:lang w:val="et-EE"/>
        </w:rPr>
        <w:t>3.1. Kinnitada Künka tänav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. katastriüksuse number 63, katastrikaardi number: 65.834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3. maatüki suurus: 3 82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3 82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. maatüki maksustamishind: 90</w:t>
      </w:r>
      <w:r>
        <w:rPr>
          <w:bCs/>
          <w:sz w:val="22"/>
          <w:szCs w:val="22"/>
          <w:lang w:val="et-EE"/>
        </w:rPr>
        <w:t xml:space="preserve"> (Üheksa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.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kohtumajas 30 päeva jooksul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0:00Z</dcterms:created>
  <dc:creator>user</dc:creator>
  <dc:description/>
  <cp:keywords/>
  <dc:language>en-US</dc:language>
  <cp:lastModifiedBy>Olga Svitskar</cp:lastModifiedBy>
  <cp:lastPrinted>2011-01-19T11:59:00Z</cp:lastPrinted>
  <dcterms:modified xsi:type="dcterms:W3CDTF">2011-01-19T10:00:00Z</dcterms:modified>
  <cp:revision>3</cp:revision>
  <dc:subject/>
  <dc:title>eelnõu</dc:title>
</cp:coreProperties>
</file>