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296"/>
      </w:tblGrid>
      <w:tr>
        <w:trPr/>
        <w:tc>
          <w:tcPr>
            <w:tcW w:w="3244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</w:t>
            </w:r>
            <w:r>
              <w:rPr>
                <w:bCs w:val="false"/>
                <w:lang w:val="et-EE"/>
              </w:rPr>
              <w:t>Narva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 2011  nr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Arvamuse andmine rekonstrueeritud Narva raudteeviaduktil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18.01.2011. a Tehnilise Järelevalve Ameti poolt laekus Arhitektuuri- ja Linnaplaneerimise Ametile kasutusloa taotlus arvamuse saamiseks Narva raudteejaama km 314,303 (Kalda tn)  rekonstrueeritud raudteeviadukti (ehitisregistri kood 220603017) kasutamiseks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Kasutusloa taotlusega on laekunud ka Raudteerajatise ülevaatuse akt nr E-01-11. Ülevaatuse teostas 12.01.2011. a Tehnilise Järelevalve Ameti  peadirektori otsusega moodustatud ülevaatuskomisjon. Komisjoni liikmed on kontrollinud rajatise nõuetele vastavust, rajatise vastavust kasutusloa taotlemisel esitatud teostusjoonistele, rajatise tehniliste dokumentide olemasolu ja nõuetele vastavust. Kontrolli tulemus: Narva raudteejaama km 314,303 (Kalda tn) asuv raudteeviadukt vastab nõuete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Raudteeseaduse  § 31 lg 2 kohaselt Tehnilise Järelevalve Amet esitab kasutusloa taotluse kohalikule omavalitsusele arvamuse saamiseks ning sama paragrahvi lg 6 alusel kohalik omavalitsus annab arvamuse 10 päeva jooksul kasutusloa taotluse saamise päevast arvat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2 Ehitusseaduse §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2.3.Narva linna ehitusmäärus §27  lõige 3 ehitise kasutusloa väljastamise või väljastamisest keeldumise ja kehtetuks tunnistamise otsustab Linnavalitsu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3.   OTSUS</w:t>
      </w:r>
    </w:p>
    <w:p>
      <w:pPr>
        <w:pStyle w:val="Normal"/>
        <w:ind w:left="794" w:hanging="794"/>
        <w:jc w:val="both"/>
        <w:rPr/>
      </w:pPr>
      <w:r>
        <w:rPr>
          <w:lang w:val="et-EE"/>
        </w:rPr>
        <w:t xml:space="preserve">             </w:t>
      </w:r>
      <w:r>
        <w:rPr>
          <w:lang w:val="et-EE"/>
        </w:rPr>
        <w:t>Narva Linnavalitsusel puuduvad vastuväited kasutusloa andmiseks rekonstrueeritud Narva                     raudteeviadukt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     </w:t>
      </w:r>
      <w:r>
        <w:rPr>
          <w:b/>
          <w:lang w:val="et-EE"/>
        </w:rPr>
        <w:t>4.  RAKENDUSSÄTT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Korraldus jõustub seadusega sätestatud korras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4.2.Korraldust on võimalik vaidlustada Tartu Halduskohtu Jõhvi kohtumajas 30 päeva          jooksul   arvates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564"/>
      </w:tblGrid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Tarmo Tammiste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Linnapea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Ellen Uuskyla</dc:creator>
  <dc:description/>
  <cp:keywords/>
  <dc:language>en-US</dc:language>
  <cp:lastModifiedBy>Jegor Tsumakov</cp:lastModifiedBy>
  <cp:lastPrinted>2011-01-20T10:32:00Z</cp:lastPrinted>
  <dcterms:modified xsi:type="dcterms:W3CDTF">2011-01-20T08:33:00Z</dcterms:modified>
  <cp:revision>89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