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6.01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lektrijaama tee lõik 1 </w:t>
      </w:r>
      <w:r>
        <w:rPr>
          <w:bCs/>
          <w:lang w:val="et-EE"/>
        </w:rPr>
        <w:t xml:space="preserve">maaüksuse Narva linna </w:t>
      </w:r>
    </w:p>
    <w:p>
      <w:pPr>
        <w:pStyle w:val="Normal"/>
        <w:jc w:val="both"/>
        <w:rPr/>
      </w:pP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Elektrijaama tee lõik 1 </w:t>
      </w:r>
      <w:r>
        <w:rPr>
          <w:bCs/>
          <w:lang w:val="et-EE"/>
        </w:rPr>
        <w:t xml:space="preserve">maaüksuse Narva linna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2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lektrijaama tee lõik 1 m</w:t>
      </w:r>
      <w:r>
        <w:rPr>
          <w:bCs/>
          <w:sz w:val="22"/>
          <w:szCs w:val="22"/>
          <w:lang w:val="et-EE"/>
        </w:rPr>
        <w:t>aaüksuse Narva linna</w:t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>munitsipaalomandisse taotlemine ja maaüksusel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Olemasoleva tänavarajatise (osa Elektrijaama teest) teenindamiseks moodustatakse Elektrijaama tee lõik 1 maaüksus ligikaudse pindalaga 13 27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Narva linna üldplaneeringu kohaselt on antud maa sihtotstarve transpordi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 administratiivpiirides asuvad tänavarajatised on Narva linna omandis (Narva linnale üleantud 11.12.1992.a Riigivara munitsipaalomandisse andmise aktiga nr 17/504). </w:t>
      </w:r>
      <w:r>
        <w:rPr>
          <w:sz w:val="22"/>
          <w:szCs w:val="22"/>
          <w:lang w:val="fi-FI"/>
        </w:rPr>
        <w:t xml:space="preserve">Narva Linnavolikogu 23.12.2005.a otsusega nr 235 on kinnitatud olemasolevate linna teede ja tänavate nimekiri. </w:t>
      </w:r>
      <w:r>
        <w:rPr>
          <w:sz w:val="22"/>
          <w:szCs w:val="22"/>
          <w:lang w:val="et-EE"/>
        </w:rPr>
        <w:t xml:space="preserve">Elektrijaama tee on ka ülalmainitud nimekirjas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t-EE"/>
        </w:rPr>
        <w:t>Ida-Viru maavanema poolt 17.01.2011.a kooskõlastatud Elektrijaama tee lõik 1 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.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nr 155 „Katastriüksuse sihtotstarvete liigid ja nende määramise kord” ning Narva Linnavolikogu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 Taotleda Narva linna munitsipaalomandisse Elektrijaama tee lõik 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13 27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taotletavale Elektrijaama tee lõik 1 maaüksusele katastriüksuse sihtotstarbek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.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9:00Z</dcterms:created>
  <dc:creator>user</dc:creator>
  <dc:description/>
  <cp:keywords/>
  <dc:language>en-US</dc:language>
  <cp:lastModifiedBy>Olga Svitskar</cp:lastModifiedBy>
  <cp:lastPrinted>2011-01-06T09:21:00Z</cp:lastPrinted>
  <dcterms:modified xsi:type="dcterms:W3CDTF">2011-01-20T08:14:00Z</dcterms:modified>
  <cp:revision>3</cp:revision>
  <dc:subject/>
  <dc:title>eelnõu</dc:title>
</cp:coreProperties>
</file>