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/>
          </w:tcPr>
          <w:p>
            <w:pPr>
              <w:pStyle w:val="Normal"/>
              <w:ind w:left="390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6023"/>
      </w:tblGrid>
      <w:tr>
        <w:trPr/>
        <w:tc>
          <w:tcPr>
            <w:tcW w:w="31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 xml:space="preserve">      </w:t>
            </w: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……………</w:t>
            </w:r>
            <w:r>
              <w:rPr>
                <w:lang w:val="et-EE"/>
              </w:rPr>
              <w:t xml:space="preserve">..2011a.  nr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Kasu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Läbivaatamiseks laekus ehitiste (sideliinide) kasutuslubade väljastamise taotlused koos ehitamise tehniliste dokumentide, seadusega ettenähtud korras kooskõlastatud projekti, maaomaniku suhtelepingute (kaabli paigaldamise kohta omanikule kuuluval õhuruumi territooriumil)  ja riigilõivu maksekorraldustega.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Ehitusseaduse § 33 lõike 4 alusel on teostatud kasutusluba taotlevate ehitiste ülevaatus ja nõuetele vastavuse kontroll. Ülevaatuseks esitatud ehitised vastavad ehituseeskirjadele ja –normidele. 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Seega, kasutusloa andmiseks takistusi ei ole ning ülevaatuse tehtud  ehitistele tuleb väljastada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Kohaliku omavalitsuse korralduse seaduse § 30 lõige 1 punkt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2 Ehitusseadus § 1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ajutine ehitis on piiratud ajavahemikuks, kuid mitte kauemaks kui viieks aastaks ehitatud ehitis. Ajutise ehitise ehitamise korral määrab kohalik omavalitsus ehitise kasutamise aja kirjalikus nõusolekus või ehitusloas ja kasutusloas. 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2.3.Ehitusseaduse § 32 lõige 1 kohaselt ehitise kasutusluba on kohaliku omavalitsuse või riigi nõusolek, et valminud ehitis või selle osa vastab ehitisele ettenähtud nõuetele ja seda võib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4.Narva linna ehitusmäärus § 27 lõige 3 ehitise kasutusloa väljastamise või väljastamisest keeldumise ja kehtetuks tunnistamise otsustab Linnavalitsus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  <w:r>
        <w:rPr>
          <w:lang w:val="et-EE"/>
        </w:rPr>
        <w:t xml:space="preserve">   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Väljastada järgmistele ehitistele  kasutusload  tähtajaga kuni  26.01.2016a: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3.1. Kangelaste pr 10b, 12a, 12b  ehitatud sideõhuliinile;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3.2. Kangelaste pr 16, 16a, 18, 18a ehitatud sideõhuliinile;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3. Kangelaste pr 41, 43, 45, 47b, 49, 51, 53ehitatud sideõhuliinile;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3.4. Ancis Daumani tn 16, 18, Rahu tn 44, 46 ehitatud sideõhuliinile;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5. Võidu pr 6, 8, 10, 12 ehitatud sideõhuliinile;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6. Partisani tn 2, Võidu pr 10a, 14 ehitatud sideõhuliinile;</w:t>
      </w:r>
    </w:p>
    <w:p>
      <w:pPr>
        <w:pStyle w:val="Normal"/>
        <w:ind w:left="780" w:hanging="420"/>
        <w:jc w:val="both"/>
        <w:rPr/>
      </w:pPr>
      <w:r>
        <w:rPr>
          <w:lang w:val="et-EE"/>
        </w:rPr>
        <w:t>3.7.Aleksander Puškini tn 9, 11, 13, 15, 17, 19, Malmi tn 3, 5, 10, 12 ehitatud  sideõhuliinile;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8. Linda tn 1, 4, 7, Kosmonaudi tn 3, 5, 7, 9 ehitatud sideõhuliinile;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9. Kreenholmi tn 8, 8b, Paul Kerese tn 18 ehitatud sideõhuliinile;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10. Võidu pr 3, 5, 7, 9, 11, 13 ehitatud sideõhuliinile;</w:t>
      </w:r>
    </w:p>
    <w:p>
      <w:pPr>
        <w:pStyle w:val="Normal"/>
        <w:ind w:left="858" w:hanging="498"/>
        <w:jc w:val="both"/>
        <w:rPr/>
      </w:pPr>
      <w:r>
        <w:rPr>
          <w:lang w:val="et-EE"/>
        </w:rPr>
        <w:t>3.11. Energia tn 1, 3, 4, 4a, 5, 6, 7, Tallinna mnt 2, 4, 4a, 6, 6a, 6b, 8, 8a,12, Paul Kerese tn  2, 4, 6, 8, 10 ehitatud sideõhuliinile;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12. 26 Juuli tn 1, 3, Kreenholmi tn 42 ehitatud sideõhuliinile;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13. Oru tn 5, 15, Uusküla tn 1, 4, 6, 8, 10, 12, 14, 16 ehitatud sideõhuliinile;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14. 1 Paemurru tn 17, Oru tn  17, Uusküla tn 18, 19, 23 ehitatud sideõhuliinile;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15. Kreenholmi tn 23, 23a, 23b ehitatud sideõhuliinile;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3.16. Kreenholmi tn 35, Vassili Gerassimovi tn 12, 18a ehitatud sideõhuliinile;</w:t>
      </w:r>
    </w:p>
    <w:p>
      <w:pPr>
        <w:pStyle w:val="Normal"/>
        <w:ind w:left="858" w:hanging="498"/>
        <w:jc w:val="both"/>
        <w:rPr/>
      </w:pPr>
      <w:r>
        <w:rPr>
          <w:lang w:val="et-EE"/>
        </w:rPr>
        <w:t>3.17. Kooli põik 1, 1a, 2, 2a, 3, 3a, 4, 4a, Vassili Gerassimovi tn 7, 9, Haigla tn 8, 10, 14, 16 ehitatud sideõhuliinile;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3.18.  Joala tn 10, 12, Vassili Gerassimovi tn 3, Haigla tn 4 hoone ehitatud sideõhuliinile;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 xml:space="preserve">4.1.Korraldus jõustub seadusega sätestatud korras. 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4.2.Korraldust on võimalik vaidlustada Tartu Halduskohtu Jõhvi kohtumajas 30 päeva                  jooksul arvates   korralduse teatavakstegemisest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Linnapea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122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/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3:00Z</dcterms:created>
  <dc:creator>Inna</dc:creator>
  <dc:description/>
  <cp:keywords/>
  <dc:language>en-US</dc:language>
  <cp:lastModifiedBy>Inna</cp:lastModifiedBy>
  <cp:lastPrinted>2011-01-20T13:36:00Z</cp:lastPrinted>
  <dcterms:modified xsi:type="dcterms:W3CDTF">2011-01-20T11:52:00Z</dcterms:modified>
  <cp:revision>33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