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1. a.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orralduse vastuvõtmiseks laekusid ehitiste omanikelt kirjalike nõusolekute väljastamise taotlused ehitusprojektide ja riigilõivu maksekorraldustega.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Indent"/>
        <w:ind w:left="482" w:hanging="482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2. Vastavalt ehitusseaduse § 16 lõike 1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 Narva Linnavolikogu 29. mai 2003. a määruse nr 28/17 "Narva Linnavalitsuse kirjalike                                nõusolekute väljaandmise ja nende väljastamise keeldumise õiguse delegeerimine"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Mängu tn 14 kanalisatsioonitorustiku ehitamiseks;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2. Kuuse tn 33 (Berjozka AÜ asuva) sauna rekonstrueerimiseks ja piirdeaia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Allika tn 103 (Baltika AÜ asuva) majandushoone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4. Raudtee tn 21 garaažiboksi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Vesiroosi tn 4 (Metsaonnid AÜ asuva) sauna, kasvuhoone, kuuri ja piirdeaia püst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Käesolev korraldus jõustub seadusega ettenähtud korras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lang w:val="et-EE"/>
        </w:rPr>
        <w:t>4.2.Käesolevat korraldust on võimalik vaidlustada Tartu Halduskohtu Jõhvi  kohtumajas 30 päeva jooksul arvates korralduse teatavakstegemis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       Ants Liimets</w:t>
      </w:r>
    </w:p>
    <w:p>
      <w:pPr>
        <w:pStyle w:val="Normal"/>
        <w:tabs>
          <w:tab w:val="clear" w:pos="720"/>
          <w:tab w:val="left" w:pos="3305" w:leader="none"/>
        </w:tabs>
        <w:ind w:right="-81" w:hanging="0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linnasekretär</w:t>
      </w:r>
    </w:p>
    <w:sectPr>
      <w:type w:val="nextPage"/>
      <w:pgSz w:w="12240" w:h="15840"/>
      <w:pgMar w:left="1701" w:right="126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1-01-20T14:58:00Z</cp:lastPrinted>
  <dcterms:modified xsi:type="dcterms:W3CDTF">2011-01-21T07:44:00Z</dcterms:modified>
  <cp:revision>10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