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Võidu  pr. 12 korterelamu</w:t>
      </w:r>
      <w:r>
        <w:rPr/>
        <w:t xml:space="preserve"> </w:t>
      </w:r>
      <w:r>
        <w:rPr>
          <w:b/>
          <w:i/>
        </w:rPr>
        <w:t>fassaadid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Võidu pr.12 korterelamu fassaadide rekonstru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Võidu 1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80175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Võidu pr.12 - 46,  21007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>Võidu pr. 1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77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7</w:t>
            </w:r>
            <w:r>
              <w:rPr>
                <w:rFonts w:cs="Arial"/>
              </w:rPr>
              <w:t xml:space="preserve">.04.06.a avaldus nr.479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iina Brjakkije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krohvitud pind. Kasutada ajas kestvaid, keskkonda sobivaid kvaliteetmaterjal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repikodade klaasimine: valged aknaraamid, vahetamine olemasolevates mõõtmetes. Aknaavade kinnimüürimine 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aknad: valged aknaraamid, vahetamine olemasolevates mõõtmete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ukseavade kinnimüürimine kooskõlastada Ida-Eesti Päästekeskusega Narva Keskkomando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27T11:55:00Z</cp:lastPrinted>
  <dcterms:modified xsi:type="dcterms:W3CDTF">2006-04-27T10:49:00Z</dcterms:modified>
  <cp:revision>102</cp:revision>
  <dc:subject/>
  <dc:title>NARVA LINNAVALITSUS</dc:title>
</cp:coreProperties>
</file>