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hadow/>
          <w:sz w:val="24"/>
          <w:szCs w:val="24"/>
          <w:lang w:val="fi-FI"/>
        </w:rPr>
      </w:pPr>
      <w:r>
        <w:rPr>
          <w:rFonts w:cs="Garamond" w:ascii="Garamond" w:hAnsi="Garamond"/>
          <w:b/>
          <w:shadow/>
          <w:sz w:val="24"/>
          <w:szCs w:val="24"/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360" w:after="1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_- 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iigihanke konkursikomisjoni koosseisu muut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 riigihanke konkursikomisjoni isikkoosseis on määratud Narva Linnavalitsuse 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 korraldusega nr 1400-k „Riigihanke konkursikomisjoni koosseisu kinnitamine“. Komisjoni koosseisu on hiljem korduvalt muudetud (NL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0.09.2008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129-k, NLV 18.02.2009 nr 165-k, NLV 18.11.2009 nr 1347-k, NLV 22.02.2010 nr 237-k), kuid endiselt kuulub selle koos-seisu juba pikemat aega lapsehoolduspuhkusel viibiv Narva Linnavalitsuse Arhitektuuri- ja Linna-planeerimise Ameti direktor pr Anne Hallik. Narva Linnavalitsuse 08.03.2006. a määruse nr 298 „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äbiviimise reglement” §-dest 11-13 tulenevalt kehtivad erinevatele hankemenetluses tehtavatele komisjoni otsustustele erinevad kvooruminõuded. Nõnda ollakse</w:t>
      </w:r>
      <w:r>
        <w:rPr>
          <w:rFonts w:cs="Garamond" w:ascii="Garamond" w:hAnsi="Garamond"/>
          <w:sz w:val="24"/>
          <w:szCs w:val="24"/>
          <w:lang w:val="et-EE" w:eastAsia="en-US"/>
        </w:rPr>
        <w:t xml:space="preserve"> „eduka pakkumise otsustamisel</w:t>
      </w:r>
      <w:r>
        <w:rPr>
          <w:rFonts w:cs="Garamond" w:ascii="Garamond" w:hAnsi="Garamond"/>
          <w:sz w:val="16"/>
          <w:szCs w:val="16"/>
          <w:lang w:val="et-EE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n-US"/>
        </w:rPr>
        <w:t>õiguspäevad“,</w:t>
      </w:r>
      <w:r>
        <w:rPr>
          <w:rFonts w:cs="Garamond" w:ascii="Garamond" w:hAnsi="Garamond"/>
          <w:sz w:val="16"/>
          <w:szCs w:val="16"/>
          <w:lang w:val="et-EE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n-US"/>
        </w:rPr>
        <w:t>kui</w:t>
      </w:r>
      <w:r>
        <w:rPr>
          <w:rFonts w:cs="Garamond" w:ascii="Garamond" w:hAnsi="Garamond"/>
          <w:sz w:val="16"/>
          <w:szCs w:val="16"/>
          <w:lang w:val="et-EE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n-US"/>
        </w:rPr>
        <w:t>istungist</w:t>
      </w:r>
      <w:r>
        <w:rPr>
          <w:rFonts w:cs="Garamond" w:ascii="Garamond" w:hAnsi="Garamond"/>
          <w:sz w:val="16"/>
          <w:szCs w:val="16"/>
          <w:lang w:val="et-EE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n-US"/>
        </w:rPr>
        <w:t>võtab</w:t>
      </w:r>
      <w:r>
        <w:rPr>
          <w:rFonts w:cs="Garamond" w:ascii="Garamond" w:hAnsi="Garamond"/>
          <w:sz w:val="16"/>
          <w:szCs w:val="16"/>
          <w:lang w:val="et-EE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n-US"/>
        </w:rPr>
        <w:t>osa vähemalt 2/3 komisjoni liikmetest, mistõttu komisjoni liikme pikemaajaline „tegutsemisvõimetus“ võib hakata pärssima komisjoni tööd.</w:t>
      </w:r>
      <w:r>
        <w:rPr>
          <w:rFonts w:cs="Garamond" w:ascii="Garamond" w:hAnsi="Garamond"/>
          <w:sz w:val="24"/>
          <w:szCs w:val="24"/>
          <w:lang w:val="et-EE"/>
        </w:rPr>
        <w:t xml:space="preserve"> Lähtudes eeltoodust on tekkinud vajadus muuta riigihanke konkursikomisjoni tänast koosseisu. Väljaarvatava komisjoni liikme asemele uut liiget ei nimetata ning komisjoni alaline kooseseis muut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itsme-liikmeliseks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 alalisteks liikmeteks jäävad: A.Filippov (esimees), M.Stalnuhhin, F.Ovsjannikov, V.Kalatšov, P.Nyakk, T.Luigas, I.Šadrina. Reglemend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§-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7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ulenev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uul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oc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 koosseisu ka menetletava riigihanke eest vastutavaks määratud isi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astavalt kohaliku omavalitsuse korralduse seaduse (KOKS) § 49 lg-le 11 linnavalitsuse täpsema töökorra, komisjonide moodustamise alused ja korra ning tegevuse alused kehtestab volikogu. Narva Linnavolikogu 29.06.2000. a määrusega nr 36/16 “Narva linna põhimääruse kinnitamine” kinnitatud Narva linna põhimääruse p-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5.7.1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hase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n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Linnavalitsusel õigus moodustada oma korraldusega alalisi ja ajutisi komisjone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komisjon on moodustatud Narva Linna-valitsuse 29.12.2005. a korraldusega nr 1400-k „Riigihanke konkursikomisjoni koosseisu kinnita-mine“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iima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uhu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tegemist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interns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aktiga, mi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esmajärjekorra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suunatud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haldusele enesele ning siduv haldusorganile. Seega ei ole </w:t>
      </w:r>
      <w:r>
        <w:rPr>
          <w:rFonts w:cs="Garamond" w:ascii="Garamond" w:hAnsi="Garamond"/>
          <w:sz w:val="24"/>
          <w:szCs w:val="24"/>
          <w:lang w:val="et-EE"/>
        </w:rPr>
        <w:t xml:space="preserve">eelnimetatud korraldus materiaalselt mõistetuna haldusakt ning selle muutmisele ja kehtetuks tunnistamisele ei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laiene haldusmenetluse seaduse II osa 4. peatüki 4. jaos sätestatu (HMS § 64 jj)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Arvata Narva Linnavalitsuse 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 korraldusega nr 1400-k „Riigihanke konkursikomisjoni koosseisu kinnitamine“ moodustatud riigihanke komisjoni koosseisust välja Narva Linnavalitsuse Arhitektuuri- ja Linnaplaneerimise Ameti direktor Anne Hallik, jättes komisjoni koosseis muus osas muutmata.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Linnavara- ja Majandusametil teha korraldus asjaosalistele teatavak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hadow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hadow/>
    </w:rPr>
  </w:style>
  <w:style w:type="character" w:styleId="WW8Num14z0">
    <w:name w:val="WW8Num14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2:00Z</dcterms:created>
  <dc:creator>Mihhail Antonov</dc:creator>
  <dc:description/>
  <cp:keywords/>
  <dc:language>en-US</dc:language>
  <cp:lastModifiedBy>Mihhail Antonov</cp:lastModifiedBy>
  <cp:lastPrinted>2010-03-03T09:47:00Z</cp:lastPrinted>
  <dcterms:modified xsi:type="dcterms:W3CDTF">2011-01-22T17:08:00Z</dcterms:modified>
  <cp:revision>4</cp:revision>
  <dc:subject/>
  <dc:title>E E L N Õ U</dc:title>
</cp:coreProperties>
</file>