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 Linnavalitsuse Rahandus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/>
        <w:t xml:space="preserve"> </w:t>
      </w:r>
      <w:r>
        <w:rPr/>
        <w:t>Vastavalt  Narva Linnavalitsuse Rahandusameti taotlusele 07.01.2011.a. nr.1-13/130 anda  üle Narva  Linnavalitsuse Rahandusametile soetatud  arvutustehnika vastavalt alltoodud nimekirjale: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 Linnavalitsuse  Rahandusametile </w:t>
      </w:r>
      <w:r>
        <w:rPr/>
        <w:t xml:space="preserve"> üle järgmine vara:</w:t>
      </w:r>
    </w:p>
    <w:tbl>
      <w:tblPr>
        <w:tblW w:w="84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620"/>
        <w:gridCol w:w="760"/>
        <w:gridCol w:w="960"/>
        <w:gridCol w:w="960"/>
        <w:gridCol w:w="975"/>
        <w:gridCol w:w="1000"/>
        <w:gridCol w:w="1100"/>
        <w:gridCol w:w="1020"/>
      </w:tblGrid>
      <w:tr>
        <w:trPr>
          <w:trHeight w:val="855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  <w:br/>
              <w:t xml:space="preserve"> kb-ta</w:t>
              <w:br/>
              <w:t xml:space="preserve"> kroon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Hind </w:t>
              <w:br/>
              <w:t xml:space="preserve">kb-ta </w:t>
              <w:br/>
              <w:t xml:space="preserve">euros 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 ta kroon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Summa kb-ta- 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oetamise kuupäev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Inventari  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uro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t-EE"/>
              </w:rPr>
              <w:t xml:space="preserve">nr. 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Lauaarvuti Lenovo TC A70 SFF koos 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4635,0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574,4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7.12.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916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Hiirega ja klaviatuur 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AS Kulbert 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917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919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158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93,62</w:t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920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158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93,6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4635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574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</w:t>
        <w:tab/>
        <w:t>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6:00Z</dcterms:created>
  <dc:creator>Riina Lausmaa</dc:creator>
  <dc:description/>
  <cp:keywords/>
  <dc:language>en-US</dc:language>
  <cp:lastModifiedBy>Riina Lausmaa</cp:lastModifiedBy>
  <cp:lastPrinted>2011-01-18T09:15:00Z</cp:lastPrinted>
  <dcterms:modified xsi:type="dcterms:W3CDTF">2011-01-18T07:23:00Z</dcterms:modified>
  <cp:revision>16</cp:revision>
  <dc:subject/>
  <dc:title>Eelnõu</dc:title>
</cp:coreProperties>
</file>