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__.__.201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Elamuvaldus</w:t>
      </w:r>
    </w:p>
    <w:p>
      <w:pPr>
        <w:pStyle w:val="Normal"/>
        <w:rPr/>
      </w:pPr>
      <w:r>
        <w:rPr>
          <w:b/>
          <w:lang w:val="et-EE"/>
        </w:rPr>
        <w:t>audiitori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lang w:val="et-EE"/>
        </w:rPr>
        <w:t>Vastavalt Kohaliku omavalitsuse korralduse seaduse § 35 lõikele 3, Äriseadustiku § 298 lõikele 1 punktile 5, § 328 lõikele 1 ning arvestades audiitori kirjalikku nõusolekut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arva Linnavalitsus, kui AS Narva Elamuvaldus ainuaktsionäride üldkoosolek, annab korrald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Nimetada AS Narva Elamuvaldus (registrikood 10316906) 2010.majandusaasta aruande audiitorkontrolli teostajaks Audest Audiitorteenuste OÜ (registrikood 10177426)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uditi tasustamise korra sätestada Aktsiaseltsi Narva Elamuvaldus ja Osaühingu Audest Audiitorteenuste vahel sõlmitavas lepingu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0:00Z</dcterms:created>
  <dc:creator>Pjotr Näkk</dc:creator>
  <dc:description/>
  <cp:keywords/>
  <dc:language>en-US</dc:language>
  <cp:lastModifiedBy>Natalia</cp:lastModifiedBy>
  <cp:lastPrinted>2008-03-12T11:16:00Z</cp:lastPrinted>
  <dcterms:modified xsi:type="dcterms:W3CDTF">2011-01-24T06:44:00Z</dcterms:modified>
  <cp:revision>6</cp:revision>
  <dc:subject/>
  <dc:title>                                                                                                            </dc:title>
</cp:coreProperties>
</file>