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1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Koorikooli spordisaali tasuta kasutusse andmine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da laekus Eesti Vehklemise Paraolümpiaadi Föderatsiooni taotlus palvega tasuta kasutada Narva Koorikooli hoones aadressil 26. juuli tn 9 asuvat spordisaal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Spordisaali kasutamise eesmärk on erivajadustega sportlaste treeningute korraldamine rahvusvahelistes võistlustes osalemiseks. Spordisaali kasutamise ajakava on Narva Koorikooli juhatusega kooskõlastatu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3"/>
        <w:rPr/>
      </w:pPr>
      <w:r>
        <w:rPr/>
        <w:t xml:space="preserve">Vastavalt kohaliku omavalitsuse korralduse seaduse § 30 lõike 1 punktile 2 valla- või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3"/>
        <w:rPr/>
      </w:pPr>
      <w:r>
        <w:rPr/>
        <w:t>Vastavalt Narva Linnavolikogu 17.03.2005.a määrusega nr 14/52 vastuvõetud „Linnavara kasutusse andmise korra” punktidele 7.2, 7.2.3 võib linnavalitsuse korraldusega linnavara kasutusse anda tasuta või tavalisest madalama tasu eest tähtajaga kuni viis aastat või tähtajatult mittetulundusühingutele.</w:t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da MTÜ-le Eesti Vehklemise Paraolümpiaadi Föderatsioon, registrikood 80258971, tasuta kasutusse Narva Koorikooli hoones, aadressil 26. juuli tn 9 asuvad spordisaal ja abiruumid erivajadustega sportlaste treeninguteks 2010/2011 õppeaastal Narva Koorikooli juhtkonnaga kooskõlastatud ajakava alusel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äesolev korraldus jõustub seadusega sätestatud korra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 linnasekretär</w:t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9:00Z</dcterms:created>
  <dc:creator>Vladislav Iljin</dc:creator>
  <dc:description/>
  <cp:keywords/>
  <dc:language>en-US</dc:language>
  <cp:lastModifiedBy>Vladislav Iljin</cp:lastModifiedBy>
  <cp:lastPrinted>2008-10-05T20:47:00Z</cp:lastPrinted>
  <dcterms:modified xsi:type="dcterms:W3CDTF">2011-01-24T08:15:00Z</dcterms:modified>
  <cp:revision>3</cp:revision>
  <dc:subject/>
  <dc:title>NARVA LINNAVALITSUS</dc:title>
</cp:coreProperties>
</file>