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1.11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1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vara- ja Majandusamet esitas taotluse rahaliste vahendite eraldamiseks linnavalitsuse reservfondist. Taotlus rahaliste vahendite eraldamiseks on laekunud ohtlike jääpurikate eemaldamiseks Narva Kultuurimaja Rugodiv hoone katustelt summas 1 998 eurot, MTÜ-le Narkomaanide ja Alkohoolikute Rehabilitatsiooni keskuse „Sind ei jäeta üksi” Karja tn 6c, Narva asuva hoone osalise rekonstrueerimise projekti koostamiseks summas 1 579 eurot ja Sotsiaalhoolekandekeskusele Karja tn 6a, Narva asuva hoone siseruumide osalise rekonstrueerimise projekti koostamiseks ning panduse ehitamiseks summas 2 160 euro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</w:rPr>
        <w:t xml:space="preserve">3.1 Narva Linnavara- ja Majandusametile – 1 998 eurot  </w:t>
      </w:r>
      <w:r>
        <w:rPr/>
        <w:t>ohtlike jääpurikate eemaldamiseks Narva Kultuurimaja Rugodiv hoone katuste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3.2 </w:t>
      </w:r>
      <w:r>
        <w:rPr>
          <w:lang w:val="et-EE"/>
        </w:rPr>
        <w:t>Jätta rahuldamata Narva Linnavara- ja Majandusameti taotlus 1 579 eurot MTÜ-le Narkomaanide ja Alkohoolikute Rehabilitatsiooni keskuse „Sind ei jäeta üksi” Karja tn 6c, Narva asuva hoone osalise rekonstrueerimise projekti koostamiseks ja 2 160 eurot Sotsiaalhoolekandekeskusele Karja tn 6a, Narva asuva hoone siseruumide osalise rekonstrueerimise projekti koostamiseks ning panduse ehita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vara- ja Majandusamet</w:t>
      </w:r>
      <w:r>
        <w:rPr>
          <w:sz w:val="22"/>
          <w:szCs w:val="22"/>
          <w:lang w:val="et-EE"/>
        </w:rPr>
        <w:t>i 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vara- ja Majandus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7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 998                1 579                   2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2                          04900                    04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                        155                    1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 xml:space="preserve">5 73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80 487 eurot seisuga 24.01.2011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7:00Z</dcterms:created>
  <dc:creator>Olga Kevish</dc:creator>
  <dc:description/>
  <cp:keywords/>
  <dc:language>en-US</dc:language>
  <cp:lastModifiedBy>Olga Kevish</cp:lastModifiedBy>
  <dcterms:modified xsi:type="dcterms:W3CDTF">2011-01-24T08:49:00Z</dcterms:modified>
  <cp:revision>2</cp:revision>
  <dc:subject/>
  <dc:title/>
</cp:coreProperties>
</file>