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.01.11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/>
        <w:t>KORRALDUS</w:t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  <w:t>2011.a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innavalitsuse reservfondist vahendite erald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1. Asjaolud ja menetluse käik.</w:t>
      </w:r>
    </w:p>
    <w:p>
      <w:pPr>
        <w:pStyle w:val="TextBody"/>
        <w:rPr/>
      </w:pPr>
      <w:r>
        <w:rPr/>
        <w:t>Narva Linnavara- ja Majandusamet esitas taotluse rahaliste vahendite eraldamiseks linnavalitsuse reservfondist. Taotlus rahaliste vahendite eraldamiseks on laekunud ohtlike jääpurikate eemaldamiseks Narva Kultuurimaja Rugodiv hoone katustelt summas 1 998 eurot, MTÜ-le Narkomaanide ja Alkohoolikute Rehabilitatsiooni keskuse „Sind ei jäeta üksi” Karja tn 6c, Narva asuva hoone osalise rekonstrueerimise projekti koostamiseks summas 1 579 eurot ja Sotsiaalhoolekandekeskusele Karja tn 6a, Narva asuva hoone siseruumide osalise rekonstrueerimise projekti koostamiseks ning panduse ehitamiseks summas 2 160 eurot.</w:t>
      </w:r>
    </w:p>
    <w:p>
      <w:pPr>
        <w:pStyle w:val="TextBody"/>
        <w:rPr/>
      </w:pPr>
      <w:r>
        <w:rPr/>
        <w:t>Narva Linnavalitsuse Kultuuriosakond esitas taotluse rahaliste vahendite eraldamiseks linnavalitsuse reservfondist. Taotlus rahaliste vahendite eraldamiseks on laekunud Narva Spordikeskuse suures saalis valgustite vahetamiseks summas 513 euro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</w:rPr>
        <w:t xml:space="preserve">3.1 Narva Linnavara- ja Majandusametile – 1 998 eurot  </w:t>
      </w:r>
      <w:r>
        <w:rPr/>
        <w:t>ohtlike jääpurikate eemaldamiseks Narva Kultuurimaja Rugodiv hoone katustel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3.2 </w:t>
      </w:r>
      <w:r>
        <w:rPr>
          <w:lang w:val="et-EE"/>
        </w:rPr>
        <w:t>Jätta rahuldamata Narva Linnavara- ja Majandusameti taotlus 1 579 eurot MTÜ-le Narkomaanide ja Alkohoolikute Rehabilitatsiooni keskuse „Sind ei jäeta üksi” Karja tn 6c, Narva asuva hoone osalise rekonstrueerimise projekti koostamiseks ja 2 160 eurot Sotsiaalhoolekandekeskusele Karja tn 6a, Narva asuva hoone siseruumide osalise rekonstrueerimise projekti koostamiseks ning panduse eh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3 Narva Linnavalitsuse Kultuuriosakonnale – 513 eurot</w:t>
      </w:r>
      <w:r>
        <w:rPr>
          <w:lang w:val="et-EE"/>
        </w:rPr>
        <w:t xml:space="preserve"> Narva Spordikeskuse suures saalis valgustite vahe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stavalt  </w:t>
      </w:r>
      <w:r>
        <w:rPr>
          <w:lang w:val="et-EE"/>
        </w:rPr>
        <w:t>Narva Linnavara- ja Majandusamet</w:t>
      </w:r>
      <w:r>
        <w:rPr>
          <w:sz w:val="22"/>
          <w:szCs w:val="22"/>
          <w:lang w:val="et-EE"/>
        </w:rPr>
        <w:t>i ja Narva Linnavalitsuse Kultuuriosakonna taotlusele Rahandusamet esitab Narva Linnavalitsusele korralduse eelnõu  reservfondist  vahendite eralda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440"/>
        <w:gridCol w:w="1260"/>
        <w:gridCol w:w="1260"/>
        <w:gridCol w:w="1980"/>
      </w:tblGrid>
      <w:tr>
        <w:trPr>
          <w:trHeight w:val="4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ärkused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rva Linnavara- ja Majandusa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 9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1 998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08202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55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rva Linnavalitsuse Kultuuriosako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Kok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 xml:space="preserve">2 51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18"/>
          <w:szCs w:val="18"/>
          <w:lang w:val="et-EE"/>
        </w:rPr>
        <w:t xml:space="preserve">Reservfondi jääk   80 487 eurot seisuga 24.01.2011.a. 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issa 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ostaja </w:t>
        <w:tab/>
        <w:t>Olga Keviš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07:00Z</dcterms:created>
  <dc:creator>Olga Kevish</dc:creator>
  <dc:description/>
  <cp:keywords/>
  <dc:language>en-US</dc:language>
  <cp:lastModifiedBy>Olga Kevish</cp:lastModifiedBy>
  <dcterms:modified xsi:type="dcterms:W3CDTF">2011-01-26T08:08:00Z</dcterms:modified>
  <cp:revision>3</cp:revision>
  <dc:subject/>
  <dc:title/>
</cp:coreProperties>
</file>