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 Arenduse ja Ökonoomika 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 Sotsiaalabiam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sotsiaalne kaitse, sh sotsiaalse kaitse haldus (põh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601 Maksu-, riigilõivu- ja trahvikulud                                                                              + 32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- 32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Narva  Linnavalitsuse Linnavara- ja Majandusam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Veetransport</w:t>
      </w:r>
      <w:r>
        <w:rPr>
          <w:b/>
          <w:sz w:val="22"/>
          <w:szCs w:val="22"/>
          <w:lang w:val="et-EE"/>
        </w:rPr>
        <w:t xml:space="preserve"> (laen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1 864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 -  1 864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2"/>
          <w:szCs w:val="22"/>
        </w:rPr>
        <w:t>Narva  Linna Arenduse ja Ökonoomika Ame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ldmajanduslikud arendusprojektid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450 Sihtotstarbelised eraldised                                                                                      + 1 997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la- ja linnavalitsus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450 Sihtotstarbelised eraldised                                                                                            - 8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40 Subsiidiumid ettevõtlusega tegelevatele isikutele                                                     - 1 917 eur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 Sotsiaalabiameti, Narva  Linnavalitsuse Linnavara- ja Majandusameti ja Narva Arenduse ja Ökonoomika 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 Sotsiaalabi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8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Arenduse ja Ökonoomika 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 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3:00Z</dcterms:created>
  <dc:creator>Olga Kevish</dc:creator>
  <dc:description/>
  <cp:keywords/>
  <dc:language>en-US</dc:language>
  <cp:lastModifiedBy>Olga Kevish</cp:lastModifiedBy>
  <dcterms:modified xsi:type="dcterms:W3CDTF">2011-01-26T08:51:00Z</dcterms:modified>
  <cp:revision>4</cp:revision>
  <dc:subject/>
  <dc:title>01</dc:title>
</cp:coreProperties>
</file>