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NARVA 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sz w:val="28"/>
        </w:rPr>
      </w:pPr>
      <w:r>
        <w:rPr>
          <w:b/>
          <w:bCs/>
          <w:sz w:val="28"/>
        </w:rPr>
        <w:t>K O R R A L D U 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Narva                                                                                     ......................2006.a.  nr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006.a. 3 kuu eelarve  täi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( RT I 1993, 37, 558; 1999, 82, 755; 2000,51,322; 2001, 24,133;82,489;100,642; 2002,29,174; 36,220; 50,313; 53,336; 58,362; 61,375; 63,387; 64,390,393; 68,407; 82,480; 96,565</w:t>
      </w:r>
      <w:r>
        <w:rPr/>
        <w:t>; 99,579; 2003,1,1; 4,22,23,141; 88,588; 2004,41,277;56.399; 81,542</w:t>
      </w:r>
      <w:r>
        <w:rPr>
          <w:lang w:val="et-EE"/>
        </w:rPr>
        <w:t xml:space="preserve">; 89,610; 2005,31,230) paragrahvi 30, lõike 1, punktile 3 ning Narva Linnavolikogu määrusele nr 5  26.01.2006.a. punktile 8,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Võtta  teadmiseks 2006.a. 3 kuu  eelarve aruanne tulude, kulude ja finantseerimistehingute täitmise osas vastavalt lisadele /s.h. lisalaekumised/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orraldus jõustub seadusega sätestatud korr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t võib vaidlustada Jõhvi Halduskohtu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rmo Tammiste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2240" w:h="15840"/>
      <w:pgMar w:left="1800" w:right="14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30:00Z</dcterms:created>
  <dc:creator>Jelena Sergejeva</dc:creator>
  <dc:description/>
  <dc:language>en-US</dc:language>
  <cp:lastModifiedBy>Jelena Sergejeva</cp:lastModifiedBy>
  <cp:lastPrinted>2005-10-31T11:10:00Z</cp:lastPrinted>
  <dcterms:modified xsi:type="dcterms:W3CDTF">2006-04-28T12:11:00Z</dcterms:modified>
  <cp:revision>123</cp:revision>
  <dc:subject/>
  <dc:title>                                                                          </dc:title>
</cp:coreProperties>
</file>