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2.2011</w:t>
      </w:r>
    </w:p>
    <w:p>
      <w:pPr>
        <w:pStyle w:val="Normal"/>
        <w:jc w:val="right"/>
        <w:rPr/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Narva  Linnavalitsuse Linnavara- ja Majandus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- 26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13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13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elamu- ja kommunaalmajanduse tegev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- 7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sh prügivedu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+ 75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3 Lähetuskulud                                                                                                          + 1 000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525</w:t>
      </w:r>
      <w:r>
        <w:rPr/>
        <w:t xml:space="preserve"> </w:t>
      </w:r>
      <w:r>
        <w:rPr>
          <w:sz w:val="22"/>
          <w:szCs w:val="22"/>
        </w:rPr>
        <w:t>Kommunikatsiooni-, kultuuri- ja vaba aja sisustamise kulud                              + 10 000 eur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24 Õppevahendid                                                                                                       - 11 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+ 2 09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32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- 346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– Narva Muuseum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Töötasud                                                                                                                        + 39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ja sotsiaalkindlustusmaksed                            + 13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29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vaba aeg, kultuur, religioon, sh h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- 2 41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 Linnavalitsuse Linnavara- ja Majandusameti ja 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3 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2:00Z</dcterms:created>
  <dc:creator>Olga Kevish</dc:creator>
  <dc:description/>
  <cp:keywords/>
  <dc:language>en-US</dc:language>
  <cp:lastModifiedBy>Olga Kevish</cp:lastModifiedBy>
  <cp:lastPrinted>2011-02-08T14:09:00Z</cp:lastPrinted>
  <dcterms:modified xsi:type="dcterms:W3CDTF">2011-02-08T12:23:00Z</dcterms:modified>
  <cp:revision>3</cp:revision>
  <dc:subject/>
  <dc:title>02</dc:title>
</cp:coreProperties>
</file>