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left"/>
        <w:rPr>
          <w:lang w:val="et-EE"/>
        </w:rPr>
      </w:pPr>
      <w:r>
        <w:rPr>
          <w:lang w:val="et-EE"/>
        </w:rPr>
      </w:r>
    </w:p>
    <w:p>
      <w:pPr>
        <w:pStyle w:val="TextBody"/>
        <w:jc w:val="left"/>
        <w:rPr>
          <w:lang w:val="et-EE"/>
        </w:rPr>
      </w:pPr>
      <w:r>
        <w:rPr>
          <w:lang w:val="et-EE"/>
        </w:rPr>
      </w:r>
    </w:p>
    <w:p>
      <w:pPr>
        <w:pStyle w:val="TextBody"/>
        <w:jc w:val="left"/>
        <w:rPr>
          <w:lang w:val="et-EE"/>
        </w:rPr>
      </w:pPr>
      <w:r>
        <w:rPr>
          <w:lang w:val="et-EE"/>
        </w:rPr>
        <w:t>ÕIEND</w:t>
      </w:r>
    </w:p>
    <w:p>
      <w:pPr>
        <w:pStyle w:val="TextBody"/>
        <w:jc w:val="left"/>
        <w:rPr>
          <w:lang w:val="et-EE"/>
        </w:rPr>
      </w:pPr>
      <w:r>
        <w:rPr>
          <w:lang w:val="et-EE"/>
        </w:rPr>
        <w:t>Narva Muuseumis asuva torni Rondeel ja</w:t>
      </w:r>
    </w:p>
    <w:p>
      <w:pPr>
        <w:pStyle w:val="TextBody"/>
        <w:jc w:val="left"/>
        <w:rPr/>
      </w:pPr>
      <w:r>
        <w:rPr>
          <w:lang w:val="et-EE"/>
        </w:rPr>
        <w:t xml:space="preserve">vabaõhukohviku-galerii ruumide kasutusse andmine                                         25.02.2011.a.                                                        </w:t>
      </w:r>
    </w:p>
    <w:p>
      <w:pPr>
        <w:pStyle w:val="TextBody"/>
        <w:jc w:val="left"/>
        <w:rPr/>
      </w:pPr>
      <w:r>
        <w:rPr>
          <w:lang w:val="et-EE"/>
        </w:rPr>
        <w:t xml:space="preserve">                                                                                                                       </w:t>
      </w:r>
    </w:p>
    <w:p>
      <w:pPr>
        <w:pStyle w:val="TextBody"/>
        <w:jc w:val="left"/>
        <w:rPr>
          <w:lang w:val="et-EE"/>
        </w:rPr>
      </w:pPr>
      <w:r>
        <w:rPr>
          <w:lang w:val="et-EE"/>
        </w:rPr>
      </w:r>
    </w:p>
    <w:p>
      <w:pPr>
        <w:pStyle w:val="TextBody"/>
        <w:jc w:val="left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>
          <w:lang w:val="et-EE"/>
        </w:rPr>
        <w:t>Narva Muuseumile laekus Geneva OÜ-lt (registrikood 10338183) taotlus 50%-lise üüritasu soodustuse pikendamisest Narva Muuseumis aadressil Peterburi mnt. 2, Narva, asauva torni Rondeel ja  vabaõhukohviku-galerii ruumide kasutamise eest, üürilepingu kehtivuse ajaks, s.t. kuni 01.05.2014.a.</w:t>
      </w:r>
    </w:p>
    <w:p>
      <w:pPr>
        <w:pStyle w:val="TextBody"/>
        <w:rPr>
          <w:lang w:val="et-EE"/>
        </w:rPr>
      </w:pPr>
      <w:r>
        <w:rPr>
          <w:lang w:val="et-EE"/>
        </w:rPr>
        <w:t>Vastavalt Narva Linnavalitsuse 29.04.2009.a. korraldusele nr. 437-k ülalnimetatud ruumid oli antud Geneva OÜ-le avaliku enampakkumiseta toitlustuspunktide korraldamiseks, üüritasu alandamisaga 50% võrra kehtestatud üüritasust kaheks aastaks. Üürileping nr 88 Geneva OÜ-ga oli sõlmitud viieks aastaks ja kehtib kuni 01.05.2014.a.</w:t>
      </w:r>
    </w:p>
    <w:p>
      <w:pPr>
        <w:pStyle w:val="TextBody"/>
        <w:rPr>
          <w:lang w:val="et-EE"/>
        </w:rPr>
      </w:pPr>
      <w:r>
        <w:rPr>
          <w:lang w:val="et-EE"/>
        </w:rPr>
        <w:t>Arvestusüüritasu hoone Rondeel eest on 3067,76 eurot (48 000 kr.), vabaõhukohviku eest suvel – 920,32 eurot (14 400 kr.). Soodustusüüritasu hoone Rondeel eest on 1533,88 eurot (24 000 kr.), vabaõhukohviku eest suvel – 460,16 eurot (7 200 kr.).</w:t>
      </w:r>
    </w:p>
    <w:p>
      <w:pPr>
        <w:pStyle w:val="TextBody"/>
        <w:rPr/>
      </w:pPr>
      <w:r>
        <w:rPr>
          <w:lang w:val="et-EE"/>
        </w:rPr>
        <w:t xml:space="preserve">OÜ Geneva motiveerib oma taotlust sellega, et üüritasu kahekordne suurendamine teeb torni Rondeel ja vabaõhukohviku-galerii ruumide kasutumise mitterentaabliks. On vaja arvestada ka, et kulutati rahalisi vahendeid summas umbes 6391,16 eurot (100 000,00 kr.) hädavajalike seadmete, nõude ja mööbli ostmiseks, projekteerimistöödeks, renditud ruumide kosmeetiliseks remondiks. </w:t>
      </w:r>
    </w:p>
    <w:p>
      <w:pPr>
        <w:pStyle w:val="TextBody"/>
        <w:rPr>
          <w:lang w:val="et-EE"/>
        </w:rPr>
      </w:pPr>
      <w:r>
        <w:rPr>
          <w:lang w:val="et-EE"/>
        </w:rPr>
        <w:t>Narva Muuseum on huvitatud restorani ja suvekohviku töös oma terrotooriumil ja pöördub Narva Linnavalitsuse poole taotlusega pikendada Geneva OÜ üürilepingu 50%-lise üüritasu soodustuse kehtivust aastateks 2011 - 2014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  <w:t>Narva Linnavalitsuse linnavarakomisjoni istungil 16.02.2011.a. (protokol nr. 2) võeti vastu otsus:</w:t>
      </w:r>
    </w:p>
    <w:p>
      <w:pPr>
        <w:pStyle w:val="TextBody"/>
        <w:rPr/>
      </w:pPr>
      <w:r>
        <w:rPr>
          <w:lang w:val="et-EE"/>
        </w:rPr>
        <w:t>1. Nõustuda Narva Muuseumi ettepanekuga ja alandada OÜ-le Geneva, registrikood 10338183, arvestuslikku üüritasu Narva linnuses aadressil Peterburi mnt 2. Narva, asuvate torni Rondeel ja vabaõhukohviku-galerii ruumide kasutamise eest 50% võrra kuni 01.05.2014.a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  <w:t>Andres Toode</w:t>
      </w:r>
    </w:p>
    <w:p>
      <w:pPr>
        <w:pStyle w:val="TextBody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2268" w:footer="51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22237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1425" cy="638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right"/>
    </w:pPr>
    <w:rPr>
      <w:rFonts w:ascii="Minion Pro;Times New Roman" w:hAnsi="Minion Pro;Times New Roman" w:cs="Minion Pro;Times New Roman"/>
      <w:sz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right"/>
    </w:pPr>
    <w:rPr>
      <w:rFonts w:ascii="Minion Pro;Times New Roman" w:hAnsi="Minion Pro;Times New Roman" w:cs="Minion Pro;Times New Roman"/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58:00Z</dcterms:created>
  <dc:creator>Svetlana Jakovleva</dc:creator>
  <dc:description/>
  <dc:language>en-US</dc:language>
  <cp:lastModifiedBy>Svetlana Jakovleva</cp:lastModifiedBy>
  <cp:lastPrinted>2011-02-25T12:28:00Z</cp:lastPrinted>
  <dcterms:modified xsi:type="dcterms:W3CDTF">2011-02-25T10:33:00Z</dcterms:modified>
  <cp:revision>14</cp:revision>
  <dc:subject/>
  <dc:title>Tööturuameti</dc:title>
</cp:coreProperties>
</file>