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Cs w:val="28"/>
          <w:lang w:val="et-EE"/>
        </w:rPr>
      </w:pPr>
      <w:r>
        <w:rPr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Cs w:val="28"/>
          <w:lang w:val="et-EE"/>
        </w:rPr>
      </w:pPr>
      <w:r>
        <w:rPr>
          <w:b/>
          <w:bCs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          …………..2011   nr.  ........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ab/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 nõustamiskomisjoni moodustamine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Heading2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lang w:val="et-EE"/>
        </w:rPr>
        <w:t>Nõustamiskomisjoni ülesandeks on soovituste andmine koolikohustuse täitmise edasilükkamiseks, alla seitsmeaastase isiku kooli vastuvõtmiseks ning hariduslike erivajadustega isikute õppe ja kasvatuse korraldamiseks põhikooli- ja gümnaasiumiseaduse ja koolieelse lasteasutuse seaduses ettenähtud juhtudel. Antud komisjoni koosseis oli kinnitatud Narva Linnavalitsuse 13.01.2010.a korraldusega nr 48-k. Uue komisjoni koosseisu kinnitamise vajadus on tingitud nõustamiskomisjoni tööd reguleerivate õigusaktide ja vastavate paragrahvide muudatustest.</w:t>
      </w:r>
      <w:r>
        <w:rPr>
          <w:b/>
          <w:lang w:val="fi-FI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>Võttes arvesse omavalitsuse suurust peab rõhutama nõustamiskomisjoni olemasolu vajadust Narva linnas. Põhikooli- ja gümnaasiumiseaduse § 50 lõike 2 kohaselt kuuluvad komisjoni koosseisu eripedagoog, logopeed, psühholoog, sotsiaalameti esindaja ja linnavalitsuse esindaja.</w:t>
      </w:r>
    </w:p>
    <w:p>
      <w:pPr>
        <w:pStyle w:val="Heading2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Heading2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2"/>
        <w:rPr/>
      </w:pPr>
      <w:r>
        <w:rPr>
          <w:b w:val="false"/>
          <w:sz w:val="24"/>
        </w:rPr>
        <w:t xml:space="preserve">Vastavalt põhikooli- ja gümnaasiumiseaduse § 50 lõikele 1 võib linnavalitsus maavanema nõusolekul moodustada linna nõustamiskomisjoni. Narva linna nõustamiskomisjoni tegevuse jätkamiseks on Ida-Viru maavanem 16.11.2010 kirjaga nr 1.2-30/4119-2 andnud oma nõusoleku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sz w:val="24"/>
        </w:rPr>
        <w:t xml:space="preserve">Moodustada Narva linna nõustamiskomisjon koosseisus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iina Hämarsoo          </w:t>
        <w:tab/>
        <w:t xml:space="preserve"> - logopeed, komisjoni esimees </w:t>
      </w:r>
    </w:p>
    <w:p>
      <w:pPr>
        <w:pStyle w:val="Normal"/>
        <w:ind w:left="2910" w:hanging="2910"/>
        <w:rPr>
          <w:lang w:val="et-EE"/>
        </w:rPr>
      </w:pPr>
      <w:r>
        <w:rPr>
          <w:lang w:val="et-EE"/>
        </w:rPr>
        <w:t xml:space="preserve">Tatjana Superova  </w:t>
        <w:tab/>
        <w:t>- psühholoog, komisjoni aseesimees</w:t>
      </w:r>
    </w:p>
    <w:p>
      <w:pPr>
        <w:pStyle w:val="Normal"/>
        <w:rPr>
          <w:lang w:val="et-EE"/>
        </w:rPr>
      </w:pPr>
      <w:r>
        <w:rPr>
          <w:lang w:val="et-EE"/>
        </w:rPr>
        <w:t>Jekaterina Golubtsova</w:t>
        <w:tab/>
        <w:t xml:space="preserve"> - eripedagoog, komisjoni sekretär </w:t>
      </w:r>
    </w:p>
    <w:p>
      <w:pPr>
        <w:pStyle w:val="Normal"/>
        <w:rPr/>
      </w:pPr>
      <w:r>
        <w:rPr>
          <w:lang w:val="et-EE"/>
        </w:rPr>
        <w:t>Natalja Vergun</w:t>
        <w:tab/>
        <w:tab/>
        <w:t xml:space="preserve"> - Narva Linnavalitsuse esindaja </w:t>
      </w:r>
    </w:p>
    <w:p>
      <w:pPr>
        <w:pStyle w:val="Normal"/>
        <w:rPr>
          <w:lang w:val="et-EE"/>
        </w:rPr>
      </w:pPr>
      <w:r>
        <w:rPr>
          <w:lang w:val="et-EE"/>
        </w:rPr>
        <w:t>Olga Jamskaja                         - Narva Sotsiaalabiameti esind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t-EE"/>
        </w:rPr>
        <w:t>Tunnistatakse kehtetuks Narva Linnavalitsuse 13.01.2010 korraldus nr 48-k „Nõustamiskomisjoni moodustami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Style13"/>
        <w:jc w:val="both"/>
        <w:rPr/>
      </w:pPr>
      <w:r>
        <w:rPr>
          <w:sz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Style13"/>
        <w:jc w:val="both"/>
        <w:rPr/>
      </w:pPr>
      <w:r>
        <w:rPr>
          <w:sz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40" w:right="746" w:gutter="0" w:header="0" w:top="11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0:00Z</dcterms:created>
  <dc:creator>Natalja Nikanorova</dc:creator>
  <dc:description/>
  <cp:keywords/>
  <dc:language>en-US</dc:language>
  <cp:lastModifiedBy>Vladislav Iljin</cp:lastModifiedBy>
  <cp:lastPrinted>2011-03-04T11:37:00Z</cp:lastPrinted>
  <dcterms:modified xsi:type="dcterms:W3CDTF">2011-03-04T12:04:00Z</dcterms:modified>
  <cp:revision>8</cp:revision>
  <dc:subject/>
  <dc:title>EELNÕU</dc:title>
</cp:coreProperties>
</file>