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NARVA LINNAVALITSUS</w:t>
      </w:r>
    </w:p>
    <w:p>
      <w:pPr>
        <w:pStyle w:val="Normal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Narva Linnavolikogu 14.12.2006 otsuse nr 242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>Narva linna munitsipaaleluruumi Tallinna mnt. 44-95 võõrandamisel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ittekuuluvaks tunnistamine“ kehtetu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>Narva linna omandis olev  neljatoaline korter aadressil Tallinna mnt. 44-95, Narvas (74,5 m</w:t>
      </w:r>
      <w:r>
        <w:rPr>
          <w:vertAlign w:val="superscript"/>
          <w:lang w:val="et-EE"/>
        </w:rPr>
        <w:t>2</w:t>
      </w:r>
      <w:r>
        <w:rPr>
          <w:lang w:val="et-EE"/>
        </w:rPr>
        <w:t>) on vabanenud kohtukompromissi alusel ja käesoleval ajal on asustamata. Enne kohtukompromissi sõlmimist nimetatud munitsipaalkorter anti üürile munitsipaaleluruumi üürilepingu alusel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Nimetatud munitsipaaleluruum on tunnistatud Narva Linnavolikogu 14.12.2006. a otsusega nr 242 </w:t>
      </w:r>
      <w:r>
        <w:rPr>
          <w:bCs/>
          <w:lang w:val="et-EE"/>
        </w:rPr>
        <w:t xml:space="preserve">„Narva linna munitsipaaleluruumi Tallinna mnt. 44-95 võõrandamisele mittekuuluvaks tunnistamine“ </w:t>
      </w:r>
      <w:r>
        <w:rPr>
          <w:lang w:val="et-EE"/>
        </w:rPr>
        <w:t>võõrandamisele  mittekuuluvaks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Kuna aadressil Tallinna mnt. 44-95 Narvas asuva munitsipaalkorteri tehniline seisund nõuab linnalt rahalisi vahendeid ning arvestades nimetatud korteri üldandmeid ja iseloomustust on otstarbekas võõrandada munitsipaaleluruum aadressil Tallinna mnt. 44-95, Narva suulisel avalikul enampakkumisel. 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>Ülaltoodust lähtuvalt tuleb tunnistada kehtetuks eelpoolnimetatud Narva Linnavolikogu 14.12.2006. a otsus nr 242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Antud küsimus oli arutusel Narva Linnavalitsuse eluasemekomisjoni </w:t>
      </w:r>
      <w:r>
        <w:rPr>
          <w:color w:val="000000"/>
          <w:lang w:val="et-EE"/>
        </w:rPr>
        <w:t xml:space="preserve">10.02.2011. a istungil, </w:t>
      </w:r>
      <w:r>
        <w:rPr>
          <w:lang w:val="et-EE"/>
        </w:rPr>
        <w:t xml:space="preserve">kus otsustati teha ettepanek tunnistada eelpoolmainitud Narva Linnavolikogu otsus kehtetuks ja võõrandada munitsipaaleluruum asukohaga </w:t>
      </w:r>
      <w:r>
        <w:rPr>
          <w:bCs/>
          <w:lang w:val="et-EE"/>
        </w:rPr>
        <w:t>Tallinna mnt. 44-95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Narvas suulisel avalikul enampakkumisel.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19" w:before="0" w:after="120"/>
        <w:jc w:val="both"/>
        <w:rPr/>
      </w:pPr>
      <w:r>
        <w:rPr>
          <w:lang w:val="et-EE"/>
        </w:rPr>
        <w:t xml:space="preserve">Haldusmenetluse seaduse (edaspidi </w:t>
      </w:r>
      <w:r>
        <w:rPr>
          <w:i/>
          <w:lang w:val="et-EE"/>
        </w:rPr>
        <w:t>HMS</w:t>
      </w:r>
      <w:r>
        <w:rPr>
          <w:lang w:val="et-EE"/>
        </w:rPr>
        <w:t>) § 64 lõike 2 kohaselt h</w:t>
      </w:r>
      <w:r>
        <w:rPr>
          <w:lang w:val="et-EE" w:eastAsia="ru-RU"/>
        </w:rPr>
        <w:t xml:space="preserve">aldusorgan otsustab haldusakti kehtetuks tunnistamise kaalutlusõiguse kohaselt, kui seadus ei keela haldusakti kehtetuks tunnistada või ei kohusta haldusakti kehtetuks tunnistama.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HMS § 68 lõike 2 kohaselt otsustab haldusakti kehtetuks tunnistamise haldusorgan, kelle pädevuses oleks haldusakti andmine kehtetuks tunnistamise ajal.</w:t>
      </w:r>
    </w:p>
    <w:p>
      <w:pPr>
        <w:pStyle w:val="Normal"/>
        <w:spacing w:before="0" w:after="120"/>
        <w:jc w:val="both"/>
        <w:rPr>
          <w:bCs/>
          <w:lang w:val="et-EE"/>
        </w:rPr>
      </w:pPr>
      <w:r>
        <w:rPr>
          <w:lang w:val="et-EE"/>
        </w:rPr>
        <w:t>Vastavalt Narva Linnavolikogu 23.12.2004. a määruse nr 61/47 „Narva linna omandis olevate eluruumide valdamise, kasutamise ja käsutamise kord” punktile 14 (01.01.2009 jõustunud redaktsioonis) võib Narva Linnavalitsus oma korraldusega määrata võõrandamisele mittekuuluvateks eluruumid</w:t>
      </w:r>
      <w:r>
        <w:rPr>
          <w:rStyle w:val="Emphasis"/>
          <w:lang w:val="et-EE"/>
        </w:rPr>
        <w:t xml:space="preserve"> </w:t>
      </w:r>
      <w:r>
        <w:rPr>
          <w:lang w:val="et-EE"/>
        </w:rPr>
        <w:t xml:space="preserve">seoses viimaste lammutamise, renoveerimise, üürilepingu alusel kasutamisega või linna huvidest tulenevalt muudel mõjuvatel põhjustel. Seega eluruumi määramine võõrandamisele kuuluvaks on ka Narva Linnavalitsuse pädevuses ning sellest tulenevalt vastavalt haldusmenetluse seaduse § 68 lõikele 2 kuulub </w:t>
      </w:r>
      <w:r>
        <w:rPr>
          <w:bCs/>
          <w:lang w:val="et-EE"/>
        </w:rPr>
        <w:t xml:space="preserve">Narva Linnavolikogu </w:t>
      </w:r>
      <w:r>
        <w:rPr>
          <w:lang w:val="et-EE"/>
        </w:rPr>
        <w:t>14.12.2006</w:t>
      </w:r>
      <w:r>
        <w:rPr>
          <w:bCs/>
          <w:lang w:val="et-EE"/>
        </w:rPr>
        <w:t xml:space="preserve"> </w:t>
      </w:r>
      <w:r>
        <w:rPr>
          <w:lang w:val="et-EE"/>
        </w:rPr>
        <w:t>otsuse nr 242 kehtetuks tunnistamine Narva Linnavalitsuse pädevusse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HMS § 70 lõike 1 kohaselt kehtetuks tunnistamine vormistatakse </w:t>
      </w:r>
      <w:r>
        <w:rPr>
          <w:bCs/>
          <w:lang w:val="et-EE"/>
        </w:rPr>
        <w:t>iseseisva haldusaktiga</w:t>
      </w:r>
      <w:r>
        <w:rPr>
          <w:lang w:val="et-EE"/>
        </w:rPr>
        <w:t xml:space="preserve">, mille kohta kehtivad kõik tavalisele haldusaktile kohaldatavad nõuded. Antud juhul tuleb Narva Linnavolikogu </w:t>
      </w:r>
      <w:r>
        <w:rPr>
          <w:bCs/>
          <w:lang w:val="et-EE"/>
        </w:rPr>
        <w:t>14.12.2006 otsuse nr 242 „Narva linna munitsipaaleluruumi Tallinna mnt. 44-95 võõrandamisele mittekuuluvaks tunnistamine“ kehtetuks tunnistamine vormistada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ts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kehtetuks Narva Linnavolikogu </w:t>
      </w:r>
      <w:r>
        <w:rPr>
          <w:bCs/>
          <w:lang w:val="et-EE"/>
        </w:rPr>
        <w:t xml:space="preserve">14.12.2006 otsus nr 242 „Narva linna munitsipaaleluruumi Tallinna mnt. 44-95 võõrandamisele mittekuuluvaks tunnistamine“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 xml:space="preserve">Rakendussätted 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>Narva Linnakantseleil teha korraldus teatavaks Narva Linnavalitsuse Linnavara- ja majandusametil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t võib vaidlustada, esitades kaebuse Tartu Halduskohtu Jõhvi kohtumajja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7:00Z</dcterms:created>
  <dc:creator>Irina</dc:creator>
  <dc:description/>
  <cp:keywords/>
  <dc:language>en-US</dc:language>
  <cp:lastModifiedBy>Irina</cp:lastModifiedBy>
  <dcterms:modified xsi:type="dcterms:W3CDTF">2011-03-04T13:07:00Z</dcterms:modified>
  <cp:revision>2</cp:revision>
  <dc:subject/>
  <dc:title>eelnõu</dc:title>
</cp:coreProperties>
</file>