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et-EE"/>
        </w:rPr>
        <w:t xml:space="preserve">Nr 28/17  </w:t>
      </w:r>
      <w:r>
        <w:rPr>
          <w:rFonts w:cs="Arial" w:ascii="Arial" w:hAnsi="Arial"/>
          <w:lang w:val="et-EE"/>
        </w:rPr>
        <w:t>29.05.2003.a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kirjalike nõusolekut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äljaandmise ja nende väljastamis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eeldumise õiguse delegeerimin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Vastavalt kohaliku omavalitsuse korralduse seaduse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t-EE"/>
        </w:rPr>
        <w:t>RTI</w:t>
      </w:r>
      <w:r>
        <w:rPr>
          <w:rFonts w:cs="Arial" w:ascii="Arial" w:hAnsi="Arial"/>
        </w:rPr>
        <w:t xml:space="preserve"> 1993, 37, 558; 1999, 82, 755;  2000, 51, 322</w:t>
      </w:r>
      <w:r>
        <w:rPr>
          <w:rFonts w:cs="Arial" w:ascii="Arial" w:hAnsi="Arial"/>
          <w:lang w:val="et-EE"/>
        </w:rPr>
        <w:t>; 2001, 82, 489</w:t>
      </w:r>
      <w:r>
        <w:rPr>
          <w:rFonts w:cs="Arial" w:ascii="Arial" w:hAnsi="Arial"/>
        </w:rPr>
        <w:t xml:space="preserve">; 100, 642; 2002, 29, 174; 36, 220; 50, 313; 53, 336; 58, 362; 61, 375; 63, 387; 64, 390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393; 68, 407; 82, 480; 96, 565; 99, 579; 2003, 1, 1; 4, 22; 23, 141) §22 lõikele 2 ja ehitusseaduse (RT I 2002, 47, 297; 99, 579) § 16 lõikele 5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innavolikogu  m ä ä r a b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elegeerida Narva Linnavalitsusele õigust Ehitusseaduse § 16 lõike 5 alusel anda välja kirjalikke nõusolekuid ja õigust keelduda neid väljastama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äesolev määrus jõustub seadusega ettenahtud kor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ihhail Stalnuhh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imee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4:00Z</dcterms:created>
  <dc:creator>Tatjana</dc:creator>
  <dc:description/>
  <cp:keywords/>
  <dc:language>en-US</dc:language>
  <cp:lastModifiedBy>Sergei Solodov</cp:lastModifiedBy>
  <cp:lastPrinted>2011-03-04T09:13:00Z</cp:lastPrinted>
  <dcterms:modified xsi:type="dcterms:W3CDTF">2011-03-04T07:14:00Z</dcterms:modified>
  <cp:revision>2</cp:revision>
  <dc:subject/>
  <dc:title>Nr 28/17  29</dc:title>
</cp:coreProperties>
</file>